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ศรษฐกิจอิสรภาพ เศรษฐกิจเสมอภาค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ปาฐกถาน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โด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ศาสตราจารย์ ดร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ผาสุก พงษ์ไพจิตร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เนื่องในการสัมมนาประจำปีของศูนย์ศึกษาเศรษฐศาสตร์การเมือง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คณะเศรษฐศาสตร์ จุฬาลงกรณ์มหาวิทยาลั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22 </w:t>
      </w:r>
      <w:r>
        <w:rPr>
          <w:b/>
          <w:b/>
          <w:sz w:val="36"/>
          <w:sz w:val="36"/>
        </w:rPr>
        <w:t xml:space="preserve">พฤศจิกายน </w:t>
      </w:r>
      <w:r>
        <w:rPr>
          <w:b/>
          <w:sz w:val="36"/>
        </w:rPr>
        <w:t>254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32"/>
          <w:sz w:val="32"/>
        </w:rPr>
        <w:t>ข้าพเจ้ามีความยินดีเป็นอยางยิ่งที่มีโอกาสแสดงปาฐกถาเนื่องในงานสัมมนาประจำปีของศูนย์ศึกษาเศรษฐศาสตร์การเมืองแห่งจุฬาลงกรณ์มหาวิทยาลัย ผู้จัดขอให้พูดเรื่อง วิกฤต การพัฒนา และความมั่นคงทางสังคม ซึ่งในหัวข้อใหญ่นี้มีหลายประเด็นย่อยโยงใยกันอยู่ ข้าพเจ้าจะขอพูดเรื่องความสัมพันธ์ระหว่างการจำเริญเติบโตทางเศรษฐกิจ วิกฤต ความเหลื่อมล้ำ และความยากจน เพื่อช่วยชี้นำสู่การคิดใหม่ เรื่องว่าประเทศไทยควรมียุทธศาสตร์เศรษฐกิจไปแนวทางใด ณ ช่วงหลังวิกฤต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0 </w:t>
      </w:r>
      <w:r>
        <w:rPr>
          <w:sz w:val="32"/>
          <w:sz w:val="32"/>
        </w:rPr>
        <w:t xml:space="preserve">นี้ จึงจะมีทั้ง </w:t>
      </w:r>
      <w:r>
        <w:rPr>
          <w:b/>
          <w:b/>
          <w:sz w:val="32"/>
          <w:sz w:val="32"/>
        </w:rPr>
        <w:t>เศรษฐกิจอิสรภาพ เศรษฐกิจเสมอภา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การจำเริญเติบโตทางเศรษฐกิจ วิกฤต และความยากจน </w:t>
      </w:r>
    </w:p>
    <w:p>
      <w:pPr>
        <w:pStyle w:val="Normal"/>
        <w:ind w:left="1440" w:hanging="0"/>
        <w:rPr/>
      </w:pPr>
      <w:r>
        <w:rPr>
          <w:sz w:val="32"/>
          <w:sz w:val="32"/>
        </w:rPr>
        <w:t>ต้นปี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3 </w:t>
      </w:r>
      <w:r>
        <w:rPr>
          <w:sz w:val="32"/>
          <w:sz w:val="32"/>
        </w:rPr>
        <w:t xml:space="preserve">ธนาคารโลกเผยแพร่ร่างรายงานของ </w:t>
      </w:r>
      <w:r>
        <w:rPr>
          <w:sz w:val="32"/>
          <w:lang w:val="en-US"/>
        </w:rPr>
        <w:t xml:space="preserve">World Development Report 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2000/1 </w:t>
      </w:r>
      <w:r>
        <w:rPr>
          <w:sz w:val="32"/>
          <w:sz w:val="32"/>
        </w:rPr>
        <w:t xml:space="preserve">ภายใต้หัวเรื่อง </w:t>
      </w:r>
      <w:r>
        <w:rPr>
          <w:sz w:val="32"/>
          <w:lang w:val="en-US"/>
        </w:rPr>
        <w:t xml:space="preserve">Attacking Poverty </w:t>
      </w:r>
      <w:r>
        <w:rPr>
          <w:sz w:val="32"/>
          <w:sz w:val="32"/>
        </w:rPr>
        <w:t xml:space="preserve">ทางอินเตอร์เน็ต  </w:t>
      </w:r>
      <w:r>
        <w:rPr>
          <w:sz w:val="32"/>
          <w:lang w:val="en-US"/>
        </w:rPr>
        <w:t xml:space="preserve">Ravi Kanbur </w:t>
      </w:r>
      <w:r>
        <w:rPr>
          <w:sz w:val="32"/>
          <w:sz w:val="32"/>
        </w:rPr>
        <w:t xml:space="preserve">นักเศรษฐศาสตร์ที่เขียนรายงานต่อมาลาออกจากตำแหน่งที่ธนาคารโลก และเมื่อรายงานฉบับนี้ถูกจัดพิมพ์ขึ้นมาอย่างเป็นทางการในท้ายที่สุด เนื้อหาสำคัญถูกเปลี่ยนแปลงแก้ไขเป็นอันมาก กล่าวกันว่าเป็นเพราะถูกแรงกดดันจาก </w:t>
      </w:r>
      <w:r>
        <w:rPr>
          <w:sz w:val="32"/>
          <w:lang w:val="en-US"/>
        </w:rPr>
        <w:t xml:space="preserve">Larry Summers </w:t>
      </w:r>
      <w:r>
        <w:rPr>
          <w:sz w:val="32"/>
          <w:sz w:val="32"/>
        </w:rPr>
        <w:t xml:space="preserve">รัฐมนตรีคลังของสหรัฐฯ ให้แก้ไข อย่างไรก็ตามรายงานฉบับจัดพิมพ์ยังคงมีสาระเรื่องความสัมพันธ์ระหว่างการจำเริญติบโตทางเศรษฐกิจ ความยากจน และการกระจายรายได้  โดยเป็นการวิเคราะห์จากข้อมูลของประเทศต่าง ๆ จำนวนมากที่ได้รับเอานโยบายเปิดเสรีไปใช้แล้วเศรษฐกิจเจริญเติบโตในอัตราสูงช่วงเริ่มแรก แต่ต่อมาไม่นานประสบปัญหาเศรษฐกิจวิกฤต ทำนองเดียวกับที่เราได้ประสบมาเมื่อเร็ว ๆ นี้  ช่วงเศรษฐกิจโลด สัดส่วนของประชากรยากจนและความเหลื่อมล้ำของรายได้ลดลง แต่หลังวิกฤตผลได้เหล่านี้กลับตาละปัตร ซ้ำร้ายไปกว่านั้น หลายประเทศในลาตินอเมริกาพบว่ามิอาจฟื้นคืนสู่ระดับความยากจนและการกระจายรายได้ก่อนวิกฤตได้อย่างง่ายดาย แม้ว่าอัตราความจำเริญเติบโตทางเศรษฐกิจจะเข้าสู่ภาวะปรกติแล้ว รายงานของ </w:t>
      </w:r>
      <w:r>
        <w:rPr>
          <w:sz w:val="32"/>
          <w:lang w:val="en-US"/>
        </w:rPr>
        <w:t xml:space="preserve">Kanbur </w:t>
      </w:r>
      <w:r>
        <w:rPr>
          <w:sz w:val="32"/>
          <w:sz w:val="32"/>
        </w:rPr>
        <w:t>ใช้คำว่า “ระดับความยากจนที่สูงขึ้นเกาะติดจนแกะไม่ออก”</w:t>
      </w:r>
    </w:p>
    <w:p>
      <w:pPr>
        <w:pStyle w:val="TextBody"/>
        <w:rPr/>
      </w:pPr>
      <w:r>
        <w:rPr/>
        <w:tab/>
        <w:tab/>
      </w:r>
      <w:r>
        <w:rPr/>
        <w:t>ทั้งนี้อธิบายได้ด้วยเหตุผลหลายประการ ประการแรกเศรษฐกิจวิกฤตมิเพียงแต่จะเพิ่มสัดส่วนคนยากจนเท่านั้น ยังลดทอนความสามารถของคนจนที่จะหลีกหนีจากความจนนั้น เนื่องเพราะทุนด้านทรัพยากรมนุษย์ และทรัพย์สินที่ต้องใช้เวลาสะสมเป็นเวลานาน ถูกผลกระทบของวิกฤตทำลายลงไปอย่างรวดเร็ว ประการที่สอง “วิกฤตการเปิดเสรี”  เป็นจุดหักเหจากการพัฒนาเศรษฐกิจ ณ อัตราที่สม่ำเสมอเข้าสู่ภาวะแห่งความไม่แน่นอนคือภาวะเศรษฐกิจที่มีความผันแปรสูง เนื่องเพราะถูกขับเคลื่อนโดยการสวิงของทุนและความมั่นใจระยะสั้น ๆ อัตราการจำเริญเติบโตทางเศรษฐกิจมิเพียงมีแนวโน้มลดลงโดยเฉลี่ย แต่ยังไร้ซึ่งประสิทธิภาพในการลดจำนวนคนยากจน ยิ่งในภาวะที่เศรษฐกิจมีความแปรผันสูง คนจนยิ่งลำบากในการสะสมทรัพย์สิน การศึกษาของลูกหลานขาดตอน ต้องออกจากการเรียนกลางคัน ทำให้มิอาจสะสมทุนทางสังคมได้  ประการที่สาม รัฐบาลของประเทศที่ประสบภาวะวิกฤตเศรษฐกิจ ล้วนแล้วแต่มีภาระหนี้สาธารณะที่หนักหน่วง จึงมิอาจดำเนินนโยบายลดระดับความยากจน และลดความเหลื่อมล้ำได้อย่างมีประสิทธิภาพ</w:t>
      </w:r>
    </w:p>
    <w:p>
      <w:pPr>
        <w:pStyle w:val="TextBody"/>
        <w:rPr/>
      </w:pPr>
      <w:r>
        <w:rPr/>
        <w:tab/>
        <w:tab/>
      </w:r>
      <w:r>
        <w:rPr/>
        <w:t xml:space="preserve">โดยรวมแล้ว การศึกษาวิจัยเชิงประจักษ์กรณีประเทศกำลังพัฒนาที่ประสบภาวะวิกฤตเศรษฐกิจในช่วง </w:t>
      </w:r>
      <w:r>
        <w:rPr/>
        <w:t xml:space="preserve">10 </w:t>
      </w:r>
      <w:r>
        <w:rPr/>
        <w:t>ปีที่ผ่านมา มีข้อค้นพบสำคัญว่า วิกฤตเศรษฐกิจทำให้ระดับความยากจนสูงขึ้น ความเหลื่อมล้ำด้านรายได้สูงขึ้น และมิอาจแก้ไขสถานการณ์ที่เลวร้ายลงดังกล่าวให้กลับฟื้นคืนดีมาอีกได้โดยง่าย</w:t>
      </w:r>
    </w:p>
    <w:p>
      <w:pPr>
        <w:pStyle w:val="Normal"/>
        <w:ind w:right="-90" w:hanging="0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เมื่อรายงานที่ </w:t>
      </w:r>
      <w:r>
        <w:rPr>
          <w:sz w:val="32"/>
          <w:lang w:val="en-US"/>
        </w:rPr>
        <w:t xml:space="preserve">Kanbur </w:t>
      </w:r>
      <w:r>
        <w:rPr>
          <w:sz w:val="32"/>
          <w:sz w:val="32"/>
        </w:rPr>
        <w:t>จัดทำถูกจัดพิมพ์ขึ้นและเผยแพร่อย่างเป็นทางการ ข้อค้นพบสำคัญๆ ที่กล่าวมาข้างต้นนี้ถูกตัดออกเกือบทั้งสิ้น หลงเหลืออยู่แต่เพียงข้อเสนอเดิมๆ ของธนาคารโลกที่ว่าการจำเริญเติบโตทางเศรษฐกิจลดระดับความยากจนเท่านั้นเอง</w:t>
      </w:r>
    </w:p>
    <w:p>
      <w:pPr>
        <w:pStyle w:val="Normal"/>
        <w:ind w:right="-90" w:hanging="0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ประสบการณ์ของเศรษฐกิจไทยหลังการเปิดเสรีและเข้าร่วมกับขบวนการโลกาภิวัตน์ มีลักษณะคล้ายคลึงกับประสบการณ์ของประเทศกำลังพัฒนาอื่นๆ ที่ </w:t>
      </w:r>
      <w:r>
        <w:rPr>
          <w:sz w:val="32"/>
          <w:lang w:val="en-US"/>
        </w:rPr>
        <w:t xml:space="preserve">Kanbur </w:t>
      </w:r>
      <w:r>
        <w:rPr>
          <w:sz w:val="32"/>
          <w:sz w:val="32"/>
        </w:rPr>
        <w:t xml:space="preserve">ศึกษากล่าวคือ นับเนื่องจากทศวรรษ </w:t>
      </w:r>
      <w:r>
        <w:rPr>
          <w:sz w:val="32"/>
        </w:rPr>
        <w:t xml:space="preserve">2500 </w:t>
      </w:r>
      <w:r>
        <w:rPr>
          <w:sz w:val="32"/>
          <w:sz w:val="32"/>
        </w:rPr>
        <w:t xml:space="preserve">เป็นต้นมา เศรษฐกิจเจริญเติบโตในอัตราสูงอย่างต่อเนื่องและทำให้สามารถลดระดับความยากจนลงได้อย่างรวดเร็ว แต่การกระจายรายได้มีแนวโน้มเลวลง ค่าสัมประสิทธิ์ </w:t>
      </w:r>
      <w:r>
        <w:rPr>
          <w:sz w:val="32"/>
          <w:lang w:val="en-US"/>
        </w:rPr>
        <w:t xml:space="preserve">Gini </w:t>
      </w:r>
      <w:r>
        <w:rPr>
          <w:sz w:val="32"/>
          <w:sz w:val="32"/>
        </w:rPr>
        <w:t>ซึ่งใช้แสดงความเหลื่อมล้ำของรายได้เพิ่มขึ้น จาก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13 </w:t>
      </w:r>
      <w:r>
        <w:rPr>
          <w:sz w:val="32"/>
          <w:sz w:val="32"/>
        </w:rPr>
        <w:t>ถึง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35 </w:t>
      </w:r>
      <w:r>
        <w:rPr>
          <w:sz w:val="32"/>
          <w:sz w:val="32"/>
        </w:rPr>
        <w:t>หลังจากนั้นลดลงเล็กน้อย     จาก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2539 </w:t>
      </w:r>
      <w:r>
        <w:rPr>
          <w:sz w:val="32"/>
          <w:sz w:val="32"/>
        </w:rPr>
        <w:t>วิกฤตเศรษฐกิจเพิ่มทั้งจำนวนคนยากจน และกลับสู่แนวโน้มการกระจายรายได้ที่เลวลง  ระหว่าง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39 </w:t>
      </w:r>
      <w:r>
        <w:rPr>
          <w:sz w:val="32"/>
          <w:sz w:val="32"/>
        </w:rPr>
        <w:t>ถึง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2  </w:t>
      </w:r>
      <w:r>
        <w:rPr>
          <w:sz w:val="32"/>
          <w:sz w:val="32"/>
        </w:rPr>
        <w:t xml:space="preserve">จำนวนคนจนเพิ่มขึ้นจาก </w:t>
      </w:r>
      <w:r>
        <w:rPr>
          <w:sz w:val="32"/>
        </w:rPr>
        <w:t xml:space="preserve">6.8 </w:t>
      </w:r>
      <w:r>
        <w:rPr>
          <w:sz w:val="32"/>
          <w:sz w:val="32"/>
        </w:rPr>
        <w:t xml:space="preserve">เป็น </w:t>
      </w:r>
      <w:r>
        <w:rPr>
          <w:sz w:val="32"/>
        </w:rPr>
        <w:t xml:space="preserve">9.9 </w:t>
      </w:r>
      <w:r>
        <w:rPr>
          <w:sz w:val="32"/>
          <w:sz w:val="32"/>
        </w:rPr>
        <w:t xml:space="preserve">ล้าน และค่าสัมประสิทธิ์ </w:t>
      </w:r>
      <w:r>
        <w:rPr>
          <w:sz w:val="32"/>
          <w:lang w:val="en-US"/>
        </w:rPr>
        <w:t xml:space="preserve">Gini </w:t>
      </w:r>
      <w:r>
        <w:rPr>
          <w:sz w:val="32"/>
          <w:sz w:val="32"/>
        </w:rPr>
        <w:t xml:space="preserve">ของรายได้ครัวเรือนเพิ่มจากประมาณ </w:t>
      </w:r>
      <w:r>
        <w:rPr>
          <w:sz w:val="32"/>
        </w:rPr>
        <w:t xml:space="preserve">0.515  </w:t>
      </w:r>
      <w:r>
        <w:rPr>
          <w:sz w:val="32"/>
          <w:sz w:val="32"/>
        </w:rPr>
        <w:t xml:space="preserve">เป็น </w:t>
      </w:r>
      <w:r>
        <w:rPr>
          <w:sz w:val="32"/>
        </w:rPr>
        <w:t>0.533 (</w:t>
      </w:r>
      <w:r>
        <w:rPr>
          <w:sz w:val="32"/>
          <w:sz w:val="32"/>
        </w:rPr>
        <w:t xml:space="preserve">ดูแผนภาพ </w:t>
      </w:r>
      <w:r>
        <w:rPr>
          <w:sz w:val="32"/>
        </w:rPr>
        <w:t>1</w:t>
      </w:r>
      <w:r>
        <w:rPr>
          <w:sz w:val="32"/>
          <w:lang w:val="en-US"/>
        </w:rPr>
        <w:t>, 2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ab/>
        <w:tab/>
      </w:r>
      <w:r>
        <w:rPr>
          <w:sz w:val="32"/>
          <w:sz w:val="32"/>
        </w:rPr>
        <w:t xml:space="preserve">หากดูรายละเอียดพบว่าคนจนส่วนใหญ่คือชาวนาชาวไร่ และอีสานมีสัดส่วนคนจนสูงสุดเทียบกับภาคอื่น ๆ และเพิ่มขึ้นมากหลังเศรษฐกิจวิกฤต </w:t>
      </w:r>
      <w:r>
        <w:rPr>
          <w:sz w:val="32"/>
        </w:rPr>
        <w:t>(</w:t>
      </w:r>
      <w:r>
        <w:rPr>
          <w:sz w:val="32"/>
          <w:sz w:val="32"/>
        </w:rPr>
        <w:t xml:space="preserve">ดูแผนภาพ </w:t>
      </w:r>
      <w:r>
        <w:rPr>
          <w:sz w:val="32"/>
          <w:lang w:val="en-US"/>
        </w:rPr>
        <w:t>3, 4)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  <w:tab/>
      </w:r>
      <w:r>
        <w:rPr>
          <w:sz w:val="32"/>
          <w:sz w:val="32"/>
        </w:rPr>
        <w:t xml:space="preserve">สำหรับการกระจายรายได้ความเหลื่อมล้ำเพิ่มขึ้นคือเมื่อปี </w:t>
      </w:r>
      <w:r>
        <w:rPr>
          <w:sz w:val="32"/>
        </w:rPr>
        <w:t xml:space="preserve">2531 </w:t>
      </w:r>
      <w:r>
        <w:rPr>
          <w:sz w:val="32"/>
          <w:sz w:val="32"/>
        </w:rPr>
        <w:t xml:space="preserve">คนรวยร้อยละ 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มีส่วนแบ่งรายได้ร้อยละ </w:t>
      </w:r>
      <w:r>
        <w:rPr>
          <w:sz w:val="32"/>
        </w:rPr>
        <w:t xml:space="preserve">54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2 </w:t>
      </w:r>
      <w:r>
        <w:rPr>
          <w:sz w:val="32"/>
          <w:sz w:val="32"/>
        </w:rPr>
        <w:t xml:space="preserve">ส่วนแบ่งรายได้นี้เพิ่มขึ้นเป็นร้อยละ </w:t>
      </w:r>
      <w:r>
        <w:rPr>
          <w:sz w:val="32"/>
        </w:rPr>
        <w:t xml:space="preserve">59 </w:t>
      </w:r>
      <w:r>
        <w:rPr>
          <w:sz w:val="32"/>
          <w:sz w:val="32"/>
        </w:rPr>
        <w:t xml:space="preserve">แต่คนจนร้อยละ 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มีส่วนแบ่งรายได้เพียงระหว่างร้อยละ </w:t>
      </w:r>
      <w:r>
        <w:rPr>
          <w:sz w:val="32"/>
        </w:rPr>
        <w:t xml:space="preserve">4-5  </w:t>
      </w:r>
      <w:r>
        <w:rPr>
          <w:sz w:val="32"/>
          <w:sz w:val="32"/>
        </w:rPr>
        <w:t>ในช่วงระยะเดียว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วิกฤตเศรษฐกิจทำลายทุนทางสังคมและทรัพย์สินของคนจน นักเรียนจำนวนมากต้องหยุดเรียนกลางคัน  โรงรับจำนำเป็นหนึ่งในธุรกิจไม่กี่ประเภทที่เฟื่องฟู  เพราะว่าครอบครัวรายได้น้อยจำนวนมากต้องขายหรือจำนำสิ่งของมีค่าในราคาที่ต่ำกว่าควรจะเป็น หลายครัวเรือนมีหนี้สินเพิ่มขึ้นอย่างช่วยไม่ได้ และอีกหลาย ๆ ครอบครัวสูญเสียที่ดินบางส่วนหรือทั้งไปหมดไปกับวิกฤตเศรษฐกิ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ประสบการณ์ของประเทศแถบลาตินอเมริกาชี้ว่า ประเทศไทยอาจจะประสบปัญหาของการที่ “ระดับความยากจนสูงขึ้นเกาะติดจนแกะไม่ออก” ในทำนองเดียวกัน กล่าวคือไม่อาจลดจำนวนคนยากจนลงได้ง่าย ๆ แม้เมื่อเศรษฐกิจจะฟื้นจากจุดต่ำสุดของเศรษฐกิจวิกฤตแล้ว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นักวิชาการธรรมศาสตร์เสนอแนวทางกู้ชาติจากโลกาภิวัตน์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  <w:sz w:val="32"/>
        </w:rPr>
        <w:t>สังคมประชากลุ่มต่าง ๆ  นักวิชาการ และพรรคการเมือง กำลังอภิปรายกันอย่างกว้าง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ขวางเรื่องยุทธศาสตร์เศรษฐกิจเพื่อกู้เศรษฐกิจไทยหลังวิกฤต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เสนอของนักวิชาการระดับนำที่ธรรมศาสตร์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่านได้รับความในใจเป็นอย่างสูง และมีความสำคัญทางการเมืองเพราะมีนัยต่อนโยบายโดยตรง </w:t>
      </w:r>
      <w:r>
        <w:rPr>
          <w:sz w:val="32"/>
        </w:rPr>
        <w:t>(</w:t>
      </w:r>
      <w:r>
        <w:rPr>
          <w:sz w:val="32"/>
          <w:sz w:val="32"/>
        </w:rPr>
        <w:t xml:space="preserve">รัฐบาลใหม่หลังการเลือกตั้งเดือนมกราคม </w:t>
      </w:r>
      <w:r>
        <w:rPr>
          <w:sz w:val="32"/>
        </w:rPr>
        <w:t xml:space="preserve">2543 </w:t>
      </w:r>
      <w:r>
        <w:rPr>
          <w:sz w:val="32"/>
          <w:sz w:val="32"/>
        </w:rPr>
        <w:t>อาจต้องสำเหนียก</w:t>
      </w:r>
      <w:r>
        <w:rPr>
          <w:sz w:val="32"/>
        </w:rPr>
        <w:t xml:space="preserve">) </w:t>
      </w:r>
      <w:r>
        <w:rPr>
          <w:sz w:val="32"/>
          <w:sz w:val="32"/>
        </w:rPr>
        <w:t>รังสรรค์ ธนะพรพันธ์ เสนอว่าไทยควรขอเว้นวรรค</w:t>
      </w:r>
      <w:r>
        <w:rPr>
          <w:sz w:val="32"/>
        </w:rPr>
        <w:t>..........</w:t>
      </w:r>
      <w:r>
        <w:rPr>
          <w:sz w:val="32"/>
          <w:lang w:val="en-US"/>
        </w:rPr>
        <w:t xml:space="preserve">WTO </w:t>
      </w:r>
      <w:r>
        <w:rPr>
          <w:sz w:val="32"/>
          <w:sz w:val="32"/>
        </w:rPr>
        <w:t>จนถึง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50 </w:t>
      </w:r>
      <w:r>
        <w:rPr>
          <w:sz w:val="32"/>
          <w:sz w:val="32"/>
        </w:rPr>
        <w:t xml:space="preserve">เสกสรรค์ ประเสริฐกุล เสนอว่า ไทยควรถอยหลังจากการผูกมัดของ </w:t>
      </w:r>
      <w:r>
        <w:rPr>
          <w:sz w:val="32"/>
          <w:lang w:val="en-US"/>
        </w:rPr>
        <w:t xml:space="preserve">WTO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 xml:space="preserve">IMF </w:t>
      </w:r>
      <w:r>
        <w:rPr>
          <w:sz w:val="32"/>
          <w:sz w:val="32"/>
        </w:rPr>
        <w:t xml:space="preserve">ยกเลิกกฎหมาย </w:t>
      </w:r>
      <w:r>
        <w:rPr>
          <w:sz w:val="32"/>
        </w:rPr>
        <w:t xml:space="preserve">11 </w:t>
      </w:r>
      <w:r>
        <w:rPr>
          <w:sz w:val="32"/>
          <w:sz w:val="32"/>
        </w:rPr>
        <w:t xml:space="preserve">ฉบับที่ทำให้ไทยเสียอิสรภาพทางเศรษฐกิจ และพักการใช้หนี้ต่างประเทศไม่ต่ำกว่า </w:t>
      </w:r>
      <w:r>
        <w:rPr>
          <w:sz w:val="32"/>
        </w:rPr>
        <w:t xml:space="preserve">10 </w:t>
      </w:r>
      <w:r>
        <w:rPr>
          <w:sz w:val="32"/>
          <w:sz w:val="32"/>
        </w:rPr>
        <w:t>ป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นักวิชาการทั้งสองท่านเสนอให้เราสร้างเงื่อนไขต่อรองการเข้าร่วมกับขบวนการโลกาภิวัตน์ให้มากขึ้น นี่มิใช่ข้อเสนอใหม่หรือแตกต่างไปจากแนวคิดของนักวิชาการอื่น ๆ ทั้งในและต่างประเทศที่เคยมีการอภิปรายกันแล้ว  เกษตรกรที่ยุโรป ผู้ค้าปลีกและร้านค้าของชำที่ญี่ปุ่น และนักธุรกิจในกิจการสิ่งทอของสหรัฐฯ เอง ล้วนแล้วแต่เคยเรียกร้องให้รัฐบาลของตนสร้างข้อแม้กับการเข้าร่วมขบวนการโลกาภิวัตน์กันทั้งสิ้น แต่ไม่ได้รับผลสำเร็จมากนัก ที่น่าสนใจสำหรับข้อเสนอของรังสรรค์และเสกสรรค์ คือทั้งสองเสนอนัยทางด้านนโยบายโดยตรง  มากกว่าเพียงพูดถึงความจำเป็นที่จะต้องพึ่งตนเองมากขึ้นแบบทั่ว ๆ 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การปรับขบวน</w:t>
      </w:r>
      <w:r>
        <w:rPr>
          <w:b/>
          <w:sz w:val="32"/>
        </w:rPr>
        <w:t>-</w:t>
      </w:r>
      <w:r>
        <w:rPr>
          <w:b/>
          <w:b/>
          <w:sz w:val="32"/>
          <w:sz w:val="32"/>
        </w:rPr>
        <w:t>ทบทวนยุทธศาสตร์เศรษฐกิจภายในประเทศ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ข้อเสนอของนักวิชาการที่ธรรมศาสตร์ พูดถึงการปรับขบวนภายในประเทศด้วย แต่มุ่ง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น้นไปที่การทบทวนกระแสโลกาภิวัตน์เป็นจุดเด่น  ในส่วนนี้ ข้าพเจ้าขอเพิ่มเติมสานต่อเรื่องการปรับขบวน</w:t>
      </w:r>
      <w:r>
        <w:rPr>
          <w:sz w:val="32"/>
        </w:rPr>
        <w:t>-</w:t>
      </w:r>
      <w:r>
        <w:rPr>
          <w:sz w:val="32"/>
          <w:sz w:val="32"/>
        </w:rPr>
        <w:t>ทบทวนยุทธศาสตร์เศรษฐกิจภายในประเทศ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เสนออีกประการที่น่าสนใจในรายงานฉบับร่างของ </w:t>
      </w:r>
      <w:r>
        <w:rPr>
          <w:sz w:val="32"/>
          <w:lang w:val="en-US"/>
        </w:rPr>
        <w:t xml:space="preserve">Kanbur </w:t>
      </w:r>
      <w:r>
        <w:rPr>
          <w:sz w:val="32"/>
          <w:sz w:val="32"/>
        </w:rPr>
        <w:t xml:space="preserve">คือ </w:t>
      </w:r>
      <w:r>
        <w:rPr>
          <w:sz w:val="32"/>
          <w:lang w:val="en-US"/>
        </w:rPr>
        <w:t xml:space="preserve">Kanbur </w:t>
      </w:r>
      <w:r>
        <w:rPr>
          <w:sz w:val="32"/>
          <w:sz w:val="32"/>
        </w:rPr>
        <w:t xml:space="preserve">ยอมรับข้อเสนอดั้งเดิมของธนาคารโลกที่ว่าการจำเริญเติบโตทางเศรษฐกิจส่งผลลดระดับความยากจน แต่เขาตั้งคำถามต่อไปว่า เหตุใดประเทศที่มีอัตราความจำเริญเติบโตสูงพอ ๆ กัน จึงมีผลงานด้านการลดระดับความยากจนแตกต่างกัน คือบางประเทศประสบความสำเร็จในการแก้ปัญหาความยากจนมากกว่าบางประเทศ จากการศึกษาข้อมูลของประเทศต่าง ๆ จำนวนมาก  </w:t>
      </w:r>
      <w:r>
        <w:rPr>
          <w:sz w:val="32"/>
          <w:lang w:val="en-US"/>
        </w:rPr>
        <w:t xml:space="preserve">Kanbur </w:t>
      </w:r>
      <w:r>
        <w:rPr>
          <w:sz w:val="32"/>
          <w:sz w:val="32"/>
        </w:rPr>
        <w:t xml:space="preserve">มีข้อสรุปว่าการจำเริญเติบโตทางเศรษฐกิจมีหลายประเภท บางประเภทเอื้ออำนวยต่อการลดระดับความยากจนมากกว่าประเภทอื่น ๆ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โดยย่อ ยุทธศาสตร์การจำเริญเติบโตทางเศรษฐกิจที่ภาคเกษตรเติบโตไปด้วย จะส่ง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ผลลดจำนวนคนยากจนได้มาก โดยเฉพาะอย่างยิ่งประเทศที่คนจนส่วนใหญ่อยู่ในภาคเกษตร เพราะว่าคนจนพึ่งรายได้จากการเกษตร และการใช้จ่ายของพวกเขาจะเป็นอุปสงค์สำหรับสินค้าและบริการที่ตอบสนองได้โดยผู้ผลิตรายเล็กรายย่อยทั่วไปในภาคเศรษฐกิจท้องถิ่นนั้นเอง สถานการณ์ขั้วตรงกันข้ามคือ การจำเริญเติบโตทางเศรษฐกิจซึ่งกระจุกอยู่ที่อุตสาหกรรมล้วน ๆ และภายใต้การควบคุมของบรรษัทข้ามชาติยักษ์ใหญ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กรณีหลังนี้ระดับความยากจนจะไม่ลดลงมากนัก และความเหลื่อมล้ำของรายได้อาจไม่เปลี่ยนแปลงเลย แต่มีแนวโน้มที่จะสู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ช่วง 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ปีที่ผ่านมา เรามีแนวโน้มที่จะมองหาแรงกระตุ้นให้เศรษฐกิจเจริญเติบโตจากภายนอกประเทศ ได้แก่การแสวงหาเงินลงทุนจากต่างประเทศ โดยเฉพาะในช่วงการเปิดเสรีการเงินของทศวรรษ  </w:t>
      </w:r>
      <w:r>
        <w:rPr>
          <w:sz w:val="32"/>
        </w:rPr>
        <w:t xml:space="preserve">2530-2540 </w:t>
      </w:r>
      <w:r>
        <w:rPr>
          <w:sz w:val="32"/>
          <w:sz w:val="32"/>
        </w:rPr>
        <w:t xml:space="preserve">เราแสวงหาเงินลงทุนด้านธุรกิจการเงิน การธนาคาร ตลาดหลักทรัพย์ และตลาดพันธบัตรมากขึ้นมากในช่วงนั้น เราควรตระหนักแล้วว่ายุทธศาสตร์ดังกล่าวส่งผลกระทบสำคัญ </w:t>
      </w:r>
      <w:r>
        <w:rPr>
          <w:sz w:val="32"/>
        </w:rPr>
        <w:t xml:space="preserve">2 </w:t>
      </w:r>
      <w:r>
        <w:rPr>
          <w:sz w:val="32"/>
          <w:sz w:val="32"/>
        </w:rPr>
        <w:t>ประการ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ประการแรก  เศรษฐกิจถูกกระตุ้นให้เติบโตในอัตราเร่งเร้า จนเกินกว่าที่สถาบันทางสังคมและปัจจัยโครงสร้างพื้นฐานทางเศรษฐกิจจะรองรับได้ ดังนั้นจึงเกิดปัญหาขึ้นมากมาย ท้ายที่สุดผลได้จากเศรษฐกิจเฟื่องฟูก็รั่วไหลออกนอกประเทศ เนื่องเพราะเราพึ่งทุนและเทคโนโลยีจากข้างนอกมากเกินไป ปัญหาสังคมเพิ่มขึ้น สภาวะแวดล้อมเสื่อมทรามเพราะว่าเรามิได้สร้างสถาบันที่เหมาะสมขึ้นมาเพื่อปกปักษ์รักษ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ประการที่สอง  เรามิอาจฉีกตัวออกจากยุทธศาสตร์ดังกล่าวได้ง่าย ๆ  เนื่องเพราะเราเกรงว่าจะถูกหักหลังโดยทุนการเงินเหล่านั้น  ทุนการเงินนานาชาติขู่ว่าจะทอดทิ้งเราไป ชนชั้นนำของประเทศสยบยอมกับคำขู่ดังกล่าวโดยดีและโดยทันที เนื่องเพราะหลายคนลงทุนที่ตลาดหลักทรัพย์และธุรกิจการเงินอย่างเต็มที่มิหนำซ้ำยังกู้เงินต่างประเทศมาลงทุนเป็นจำนวนมากจนถอนตัวไม่ขึ้น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>เป็นเรื่องน่าขำอยู่เหมือนกันที่ว่า วิกฤตเศรษฐกิจ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0 </w:t>
      </w:r>
      <w:r>
        <w:rPr>
          <w:sz w:val="32"/>
          <w:sz w:val="32"/>
        </w:rPr>
        <w:t xml:space="preserve">เปิดโอกาสให้เราหลีกเร้นออกจากภาวะรัดตัวนี้ได้ ทุนการเงินที่เข้ามาเป็นเงินทุนระยะสั้นติดปีกบินหนีออกไปอย่างรวดเร็ว โดยในช่วง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ปีที่ผ่านมาเงินทุนที่ไหลออกคิดเป็นประมาณร้อยละ </w:t>
      </w:r>
      <w:r>
        <w:rPr>
          <w:sz w:val="32"/>
        </w:rPr>
        <w:t xml:space="preserve">17 </w:t>
      </w:r>
      <w:r>
        <w:rPr>
          <w:sz w:val="32"/>
          <w:sz w:val="32"/>
        </w:rPr>
        <w:t xml:space="preserve">ของ </w:t>
      </w:r>
      <w:r>
        <w:rPr>
          <w:sz w:val="32"/>
          <w:lang w:val="en-US"/>
        </w:rPr>
        <w:t xml:space="preserve">GDP </w:t>
      </w:r>
      <w:r>
        <w:rPr>
          <w:sz w:val="32"/>
          <w:sz w:val="32"/>
        </w:rPr>
        <w:t xml:space="preserve">จนขณะนี้ไม่ค่อยมีเหลือจะหนีไปอีกแล้ว ดัชนีตลาดหลักทรัพย์ลดต่ำลงสู่ระดับเมื่อ </w:t>
      </w:r>
      <w:r>
        <w:rPr>
          <w:sz w:val="32"/>
        </w:rPr>
        <w:t xml:space="preserve">15 </w:t>
      </w:r>
      <w:r>
        <w:rPr>
          <w:sz w:val="32"/>
          <w:sz w:val="32"/>
        </w:rPr>
        <w:t>ปีที่แล้วคือช่วงก่อนเศรษฐกิจฟองสบู่ ขณะนี้ประเทศจีนและอินเดีย ล้วนแล้วแต่เป็นแหล่งหอมหวลน่าลงทุนกว่าไทยเป็นอย่างมาก ดังนั้นจึงไม่ต้องเป็นกังวลมากนักว่าเราจะเสียความมั่นใจจากนักลงทุนต่างประเทศ เพราะขณะนี้ไม่มีอะไรเหลือให้ต้องมั่นใจอีกต่อไป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นั้นแล้ว เรายังเผชิญกับสภาวะที่ว่า ในอนาคตอัตราการเติบโตทางเศรษฐกิจจะไม่สูงเท่ากับที่เคยประสบมาในอดีต  อัตรา </w:t>
      </w:r>
      <w:r>
        <w:rPr>
          <w:sz w:val="32"/>
        </w:rPr>
        <w:t xml:space="preserve">8-10 </w:t>
      </w:r>
      <w:r>
        <w:rPr>
          <w:sz w:val="32"/>
          <w:lang w:val="en-US"/>
        </w:rPr>
        <w:t>%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ต่อปี กลายเป็นความฝันไปแล้ว แม้จะให้ได้ระดับธรรมดา ๆ สัก </w:t>
      </w:r>
      <w:r>
        <w:rPr>
          <w:sz w:val="32"/>
        </w:rPr>
        <w:t>6-7</w:t>
      </w:r>
      <w:r>
        <w:rPr>
          <w:sz w:val="32"/>
          <w:lang w:val="en-US"/>
        </w:rPr>
        <w:t>%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ต่อปีดังในช่วงก่อนเศรษฐกิจฟองสบู่ ก็อาจจะเป็นไปไม่ได้ นักวิเคราะห์ประมาณการว่าเศรษฐกิจไทยมีแนวโน้มจะเติบโตได้ในอัตรา </w:t>
      </w:r>
      <w:r>
        <w:rPr>
          <w:sz w:val="32"/>
        </w:rPr>
        <w:t>2-5</w:t>
      </w:r>
      <w:r>
        <w:rPr>
          <w:sz w:val="32"/>
          <w:lang w:val="en-US"/>
        </w:rPr>
        <w:t>%</w:t>
      </w:r>
      <w:r>
        <w:rPr>
          <w:sz w:val="32"/>
        </w:rPr>
        <w:t xml:space="preserve"> </w:t>
      </w:r>
      <w:r>
        <w:rPr>
          <w:sz w:val="32"/>
          <w:sz w:val="32"/>
        </w:rPr>
        <w:t>ต่อปีไปอีกชั่วระยะหนึ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อย่าเพิ่งตระหนกตกใจไป เราควรต้องเริ่มคิดใหม่ว่า นี่เป็นสิ่งที่ดี ที่ผ่านมาในอดีตเราเติบโตเร็วเกินไปจนทุนทางสังคมและทุนด้านทรัพยากรมนุษย์ตามไม่ทัน ผลลัพธ์คือ วิกฤต และการสูญเสียอิสรภาพทางเศรษฐกิจ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สิ่งที่ต้องการคือการจำเริญเติบโตทางเศรษฐกิจที่ลดปัญหาสังคม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  <w:sz w:val="32"/>
        </w:rPr>
        <w:t>เศรษฐกิจต้องจำเริญเติบโตเพื่อที่เราจะสามารถยกระดับมาตรฐานการครองชีพและ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เพิ่มทางเลือกให้แก่ผู้คน แต่เราต้องคิดถึงการจำเริญเติบโตทางเศรษฐกิจที่แตกต่างจากที่ผ่านมาในอดีต ตามแนวทางที่ </w:t>
      </w:r>
      <w:r>
        <w:rPr>
          <w:sz w:val="32"/>
          <w:lang w:val="en-US"/>
        </w:rPr>
        <w:t xml:space="preserve">Kanbur </w:t>
      </w:r>
      <w:r>
        <w:rPr>
          <w:sz w:val="32"/>
          <w:sz w:val="32"/>
        </w:rPr>
        <w:t>ได้วิเคราะห์ไว้ และเราจำเป็นต้องฉวยโอกาสในขณะที่ทุนการเงินต่างประเทศมีโอกาสจะหักหลังเราได้น้อย เราต้องริเริ่มยุทธศาสตร์เศรษฐกิจใหม่ซึ่งอาจจะไม่เป็นที่พิศมัยของนักลงทุนและนายธนาคารต่าง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เราต้องมีการจำเริญเติบโตทางเศรษฐกิจแบบที่ช่วยแก้ปัญหาสังคมได้ สร้างความมั่นคงทางสังคมด้วยการลดจำนวนคนยากจน ลดความเหลื่อมล้ำ และเป็นมิตรกับระบบนิเวศ  เราไม่ต้องการให้เศรษฐกิจเติบโตโดยมีพื้นฐานอยู่ที่การเก็งกำไรตลาดหลักทรัพย์และพึ่งปัจจัยภายนอกอย่างสู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นั่นหมายความว่าเราต้องหาทางพัฒนาตลาดภายในประเทศ ซึ่งหมายความต่อไปว่านโยบายเศรษฐกิจต้องพิจารณาถึงนโยบายและมาตรการด้านการกระจายรายได้ให้มีความเท่าเทียมกันมากขึ้น เพราะการกระจายรายได้กำหนดขนาดของตลาดภายในประเทศ การกระจายรายได้ที่เงินส่วนใหญ่กระจุกตัวอยู่กับคนจำนวนน้อย หมายความว่าตลาดภายในจะแคบ แต่การกระจายรายได้ไปสู่คนส่วนใหญ่ของประเทศอย่างเท่าเทียมกันมากขึ้นจะขยายตลาดภายในประเทศ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ในส่วนสุดท้ายนี้ข้าพเจ้ามีข้อเสนอด้านนโยบาย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ประการ ซึ่งผู้วางนโยบายของเราควรให้ความสำคัญระดับต้น ๆ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i/>
          <w:i/>
          <w:sz w:val="32"/>
          <w:sz w:val="32"/>
        </w:rPr>
        <w:t xml:space="preserve">การปฏิรูประบบภาษีและนโยบายการคลัง  </w:t>
      </w:r>
      <w:r>
        <w:rPr>
          <w:sz w:val="32"/>
          <w:sz w:val="32"/>
        </w:rPr>
        <w:t>ในอดีต เรามักไม่ใช้นโยบายภาษี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และการใช้จ่ายภาครัฐเพื่อจุดมุ่งหมายทางสังคมอย่างจริงจัง งานวิจัยของเมธี ครองแก้ว นานมาแล้วชี้ว่า โครงสร้างภาษีของไทยมีลักษณะถดถอยเป็นอย่างมาก และการใช้จ่ายภาครัฐมีผลให้ประโยชน์กับคนรวยมากกว่าคนจน งานวิจัยของทีดีอาร์ไอ เมื่อเร็ว ๆ นี้ให้ผลสอดคล้องกับข้อสรุปของเมธี ขณะเดียวกันวิกฤตเศรษฐกิจได้เพิ่มหนี้ภาครัฐขึ้นอย่างมากมาย ส่งผลให้มีความจำเป็นต้องปฏิรูประบบภาษี ที่สำคัญคือการแก้ไขปัญหาหนี้ที่ไม่สร้างรายได้ของภาคการเงินจะต้องใช้เงินจำนวนมหาศาล ซึ่งโดยความชอบธรรมแล้ว กลุ่มคนรวยน่าจะต้องเข้ามามีบทบาทด้วยการเสนอให้รัฐบาลนำภาษีทรัพย์สินและภาษีมรดกแนวก้าวหน้ามาใช้เพื่อเพิ่มรายได้ภาษีให้แก่ภาครัฐ จะได้นำมาใช้แก้ปัญหาสถาบันการเงินบางส่วน การปฏิรูประบบภาษีตามแนวทางนี้ น่าจะช่วยลดแรงต้านต่อนโยบาย “ช่วยคนรวย” ได้บ้าง และยังมีผลทำให้ลดความเหลื่อมล้ำด้านทรัพย์สินและรายได้ นอกจากนั้น จำเป็นต้องปรับการใช้จ่ายภาครัฐให้ส่งผลประโยชน์กับคนจนมากกว่าที่เป็นอยู่เพื่อสร้างความเป็นธรรมและความ      เสมอภาค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   </w:t>
      </w:r>
      <w:r>
        <w:rPr>
          <w:sz w:val="32"/>
          <w:sz w:val="32"/>
        </w:rPr>
        <w:t>เกาหลีใต้เพิ่งผ่าน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 xml:space="preserve">.  </w:t>
      </w:r>
      <w:r>
        <w:rPr>
          <w:sz w:val="32"/>
          <w:sz w:val="32"/>
        </w:rPr>
        <w:t>รายได้ขั้นต่ำซึ่งจะส่งผลให้พลเมืองชาวเกาหลีใต้ทุกคนมีสิทธิได้รับรายได้ขั้นต่ำเพื่อการดำรงชีพจากงบประมาณของรัฐ ประเทศไทยควรจะได้พิจารณาถึงความเป็นไปได้ในการดำเนินนโยบายนี้ในทำนองเดียวกั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i/>
          <w:i/>
          <w:sz w:val="32"/>
          <w:sz w:val="32"/>
        </w:rPr>
        <w:t xml:space="preserve">พัฒนาการภาคเกษตร  </w:t>
      </w:r>
      <w:r>
        <w:rPr>
          <w:sz w:val="32"/>
          <w:sz w:val="32"/>
        </w:rPr>
        <w:t xml:space="preserve"> จำนวนคนจนที่เพิ่มขึ้นสามล้านคนจากช่วงวิกฤตนั้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ส่วนใหญ่อยู่ภาคชนบท ช่วง </w:t>
      </w:r>
      <w:r>
        <w:rPr>
          <w:sz w:val="32"/>
        </w:rPr>
        <w:t xml:space="preserve">20 </w:t>
      </w:r>
      <w:r>
        <w:rPr>
          <w:sz w:val="32"/>
          <w:sz w:val="32"/>
        </w:rPr>
        <w:t>ปีที่ผ่านมา เราได้ใช้จ่ายเพื่อการพัฒนาอุตสาหกรรมบริการและการเงินมากกว่าภาคเกษตรมาก เราต้องเปลี่ยนแนวโน้มนี้ หันมาลงทุนและส่งเสริมภาคเกษตร โดยมีจุดเน้นอยู่ที่เศรษฐกิจชุมชนไม่ใช่อุตสาหกรรมเกษตรขนาดใหญ่ ทั้งนี้การลงทุนดังกล่าวนอกจากจะช่วยลดจำนวนคนยากจนและลดความเหลื่อมล้ำแล้ว ยังส่งผลดีกับการขยายตัวของอุปสงค์ภายในประเทศ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    </w:t>
      </w:r>
      <w:r>
        <w:rPr>
          <w:sz w:val="32"/>
          <w:sz w:val="32"/>
        </w:rPr>
        <w:t xml:space="preserve">สืบเนื่องกับนโยบายภาคเกษตร มีความจำเป็นอย่างรีบด่วนต้องจัดการแก้ปัญหาหนี้ภาคเกษตร ดำเนินการปฏิรูปที่ดินที่จะส่งผลให้ผู้ไร้ที่ทำกินแต่ประสงค์จะเป็นชาวนาชาวไร่ได้เข้าถึงและทำมาหากินเพื่อยังชีพแบบอนุรักษ์ในที่ดินซึ่งยังมิได้ใช้ประโยชน์อย่างเต็มที่ </w:t>
      </w:r>
      <w:r>
        <w:rPr>
          <w:sz w:val="32"/>
        </w:rPr>
        <w:t>(</w:t>
      </w:r>
      <w:r>
        <w:rPr>
          <w:sz w:val="32"/>
          <w:sz w:val="32"/>
        </w:rPr>
        <w:t>ซึ่งอาจเป็นบางส่วนของป่าเสื่อมโทรมซึ่งรัฐมีแผนการจะให้ธุรกิจขนาดใหญ่เช่าเพื่อทำป่าเศรษฐกิจ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ind w:left="1860" w:right="-90" w:hanging="420"/>
        <w:jc w:val="both"/>
        <w:rPr/>
      </w:pPr>
      <w:r>
        <w:rPr>
          <w:b/>
          <w:b/>
          <w:i/>
          <w:i/>
          <w:sz w:val="32"/>
          <w:sz w:val="32"/>
        </w:rPr>
        <w:t>ภาวะแวดล้อม</w:t>
      </w:r>
      <w:r>
        <w:rPr>
          <w:sz w:val="32"/>
          <w:sz w:val="32"/>
        </w:rPr>
        <w:t xml:space="preserve"> รายงานของธนาคารโลกชี้ว่าในบรรดาเศรษฐกิจเอเชียตะวันออก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8 </w:t>
      </w:r>
      <w:r>
        <w:rPr>
          <w:sz w:val="32"/>
          <w:sz w:val="32"/>
        </w:rPr>
        <w:t>ประเทศที่เศรษฐกิจเจริญเติบโตอัตราที่สูงช่วง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13-2538 </w:t>
      </w:r>
      <w:r>
        <w:rPr>
          <w:sz w:val="32"/>
          <w:sz w:val="32"/>
        </w:rPr>
        <w:t xml:space="preserve">นั้น ประเทศไทยมีอัตราสูญเสียป่าต่อปีสูงที่สุด และอัตราการเพิ่มของแก๊ซคาร์บอนไดออกไซด์โดยรวมทั้งหมดสูงสุดด้วย นอกจากนั้นสำนักงานสิ่งแวดล้อมเพิ่งเปิดเผยรายงานแสดงความเสื่อมลงของคุณภาพน้ำและแสดงตัวชี้ความเสื่อมโทรมของระบบนิเวศอื่น ๆ อีกในช่วง </w:t>
      </w:r>
      <w:r>
        <w:rPr>
          <w:sz w:val="32"/>
        </w:rPr>
        <w:t xml:space="preserve">3 </w:t>
      </w:r>
      <w:r>
        <w:rPr>
          <w:sz w:val="32"/>
          <w:sz w:val="32"/>
        </w:rPr>
        <w:t>ปีที่ผ่านมา ภาวะเสื่อมโทรมของสิ่งแวดล้อมส่งผลกระทบทางลบต่อคนจนอย่างทันทีทันใด เนื่องเพราะวิถีชีวิตของเขาพึ่งพิงทรัพยากรธรรมชาติ สำหรับผลระยะยาวคือเพิ่มค่าใช้จ่ายเพื่อนำมาใช้ฟื้นฟูความเสื่อมโทรมที่เกิดขึ้น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  <w:sz w:val="32"/>
        </w:rPr>
        <w:t>เมื่อสิบปีที่แล้วเราประสบความสำเร็จในการออกกฎหมายและสร้างสถาบันที่จำเป็น</w:t>
      </w:r>
    </w:p>
    <w:p>
      <w:pPr>
        <w:pStyle w:val="Normal"/>
        <w:jc w:val="both"/>
        <w:rPr/>
      </w:pPr>
      <w:r>
        <w:rPr>
          <w:sz w:val="32"/>
          <w:sz w:val="32"/>
        </w:rPr>
        <w:t>เ</w:t>
      </w:r>
      <w:r>
        <w:rPr>
          <w:rStyle w:val="PageNumber"/>
        </w:rPr>
        <w:t>พ</w:t>
      </w:r>
      <w:r>
        <w:rPr>
          <w:sz w:val="32"/>
          <w:sz w:val="32"/>
        </w:rPr>
        <w:t>ื่อปกป้องสิ่งแวดล้อม แต่ก้าวหน้าไปเพียงครึ่งทางเท่านั้น แล้วหยุดชงักไปเมื่อเศรษฐกิจฟองสบู่เกิดขึ้น ขณะนี้น่าจะเป็นโอกาสอันดีที่จะหันมาดำเนินการทางด้านนี้ต่อไปให้บรรลุความสำเร็จอย่างเต็มที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i/>
          <w:i/>
          <w:sz w:val="32"/>
          <w:sz w:val="32"/>
        </w:rPr>
        <w:t>การศึกษา</w:t>
      </w:r>
      <w:r>
        <w:rPr>
          <w:sz w:val="32"/>
          <w:sz w:val="32"/>
        </w:rPr>
        <w:t xml:space="preserve"> ในระบบเศรษฐกิจใหม่ ทรัพยากรมนุษย์จะมีความสำคัญมากยิ่งขึ้น </w:t>
      </w:r>
    </w:p>
    <w:p>
      <w:pPr>
        <w:pStyle w:val="TextBody"/>
        <w:rPr/>
      </w:pPr>
      <w:r>
        <w:rPr/>
        <w:t>ความสามารถพัฒนาและเพิ่มสต๊อกของทุนทางด้านทรัพยากรมนุษย์จะเป็นปัจจัยกำหนดว่าเราจะประสบความสำเร็จในการดำรงการพัฒนาเศรษฐกิจที่ยั่งยืนและช่วยแก้ปัญหาสังคมได้เพียงไร นอกจากนั้นแล้ว การเพิ่มอุปทานของผู้มีการศึกษาที่เหมาะสมยังเป็นยุทธศาสตร์สำคัญช่วยลดระดับความยากจนและความเหลื่อมล้ำได้โดยตรง ช่วงที่ผ่านมาผู้นำของเราเริ่มละทิ้งความเชื่อเก่า ๆ ที่ว่าการให้การศึกษาแก่คนทั่วไปเป็นอันตรายกับโครงสร้างอำนาจเดิม และหันมาให้ความสนใจกับการขยายการศึกษามากขึ้น อย่างไรก็ตามยังมิได้ให้ความสำคัญกับการศึกษาเป็นอันดับหนึ่ง ประเด็นนี้คงต้องการความร่วมมือของหลายฝ่าย มิใช่แต่เพียงจะมีความหวังอยู่กับนักการเมืองเท่า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b/>
          <w:i/>
          <w:i/>
          <w:sz w:val="32"/>
          <w:sz w:val="32"/>
        </w:rPr>
        <w:t>สรุป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>ข้อเสนอของนักวิชาการที่ธรรมศาสตร์ มีความแหลมคมและชัดเจน ข้าพเจ้าเห็นด้วยในหลักการ แต่ข้อเสนอดังกล่าวมีจุดเน้นอยู่ที่ยุทธศาสตร์การปรับขบวน</w:t>
      </w:r>
      <w:r>
        <w:rPr>
          <w:sz w:val="32"/>
        </w:rPr>
        <w:t>-</w:t>
      </w:r>
      <w:r>
        <w:rPr>
          <w:sz w:val="32"/>
          <w:sz w:val="32"/>
        </w:rPr>
        <w:t xml:space="preserve">ทบทวนกระแสโลกาภิวัตน์ ข้าพเจ้าขอเสริมต่อให้ทบทวนยุทธศาสตร์เศรษฐกิจภายในประเทศ และเสนอให้ร่วมกันคิดใหม่เรื่องความสัมพันธ์ระหว่างการจำเริญเติบโตทางเศรษฐกิจและความเท่าเทียมกันทางสังคม ในประเด็นนี้ </w:t>
      </w:r>
      <w:r>
        <w:rPr>
          <w:sz w:val="32"/>
          <w:lang w:val="en-US"/>
        </w:rPr>
        <w:t xml:space="preserve">Kanbur </w:t>
      </w:r>
      <w:r>
        <w:rPr>
          <w:sz w:val="32"/>
          <w:sz w:val="32"/>
        </w:rPr>
        <w:t xml:space="preserve">มีข้อเสนออีกข้อในรายงานฉบับร่างของเขา </w:t>
      </w:r>
      <w:r>
        <w:rPr>
          <w:sz w:val="32"/>
          <w:lang w:val="en-US"/>
        </w:rPr>
        <w:t>Kanbur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ตั้งข้อสังเกตว่า นักเศรษฐศาสตร์มักมีจินตภาพว่าถ้าจะมีการจำเริญเติบโตทางเศรษฐกิจ ก็มีความเท่าเทียมด้านรายได้ไม่ได้ ต้องเลือกเอาอย่างใดอย่างหนึ่ง กล่าวคือถ้าจะเอาความเท่าเทียมกันด้านรายได้ก็ต้องเสียสละ การจำเริญเติบโตทางเศรษฐกิจ และในทางกลับกัน เนื่องเพราะการลงทุนทางสังคมเพื่อลดความเหลื่อมล้ำจะส่งผลให้การจำเริญเติบโตทางเศรษฐกิจหยุดชงักได้ แต่สำหรับ </w:t>
      </w:r>
      <w:r>
        <w:rPr>
          <w:sz w:val="32"/>
          <w:lang w:val="en-US"/>
        </w:rPr>
        <w:t xml:space="preserve">Kanbur </w:t>
      </w:r>
      <w:r>
        <w:rPr>
          <w:sz w:val="32"/>
          <w:sz w:val="32"/>
        </w:rPr>
        <w:t>แล้ว เมื่อได้ศึกษาข้อมูลจากหลายประเทศ ข้อมูลเหล่านี้มีมากพอที่ชี้ว่าสังคมที่มีความเท่าเทียมกันสูง มีความแตกแยกน้อย และมีคนจนจำนวนน้อย จะมีความสามารถเจริญเติบโตมากกว่าสังคมที่มีความเหลื่อมล้ำสูง อีกนัยหนึ่งการลงทุนเพื่อสร้างความเสมอภาคในสังคม เป็นการลงทุนที่ส่งผลบวกสู่การจำเริญเติบโตทางเศรษฐกิ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ดังนั้นมีความจำเป็นอย่างยิ่งยวดที่ต้องลงทุนด้านการศึกษาดำเนินการปฏิรูปภาษี พัฒนาการด้านการเกษตรที่มีพื้นฐานอยู่ที่เศรษฐกิจชุมชน และใส่ใจกับการปกป้องอนุรักษ์สิ่งแวดล้อมและทรัพยากรธรรมชาติ สิ่งหล่านี้เป็นรากฐานที่สำคัญของการจำเริญเติบโตทางเศรษฐกิจในรูปแบบที่จะสร้างความมั่นคงทางสังคมที่ดีกว่า  เพิ่มความเสมอภาคและมีความเป็นธรรม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>นักเศรษฐศาสตร์และเทคโนแครตของไทยยังมิได้ให้ความสนใจกับความสัมพันธ์กันระหว่างการจำเริญเติบโตทางเศรษฐกิจ ความยากจน และความเสมอภาค  เราจำเป็นต้องทบทวนการยึดโยงเศรษฐกิจไทยกับโลกาภิวัตน์  ขณะเดียวกันฉกฉวยโอกาสเปลี่ยนวิธีคิดเรื่อง ยุทธศาสตร์เศรษฐกิจในประเทศเพื่อ</w:t>
      </w:r>
      <w:r>
        <w:rPr>
          <w:b/>
          <w:b/>
          <w:i/>
          <w:i/>
          <w:sz w:val="32"/>
          <w:sz w:val="32"/>
        </w:rPr>
        <w:t>เศรษฐกิจอิสรภาพ เศรษฐกิจเสมอภาค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21.6pt;width:359.25pt;height:26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752815316" r:id="rId2"/>
        </w:object>
      </w:r>
    </w:p>
    <w:p>
      <w:pPr>
        <w:pStyle w:val="Normal"/>
        <w:numPr>
          <w:ilvl w:val="0"/>
          <w:numId w:val="0"/>
        </w:numPr>
        <w:jc w:val="both"/>
        <w:rPr>
          <w:sz w:val="32"/>
        </w:rPr>
      </w:pPr>
      <w:r>
        <w:rPr>
          <w:sz w:val="32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5.35pt;width:359.25pt;height:26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480180442" r:id="rId4"/>
        </w:objec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-29.4pt;width:359.25pt;height:26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1762494517" r:id="rId6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59.25pt;height:269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PowerPoint.Show.12" ShapeID="ole_rId8" DrawAspect="Content" ObjectID="_1228835565" r:id="rId8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23:00Z</dcterms:created>
  <dc:creator>Chulalongkorn.</dc:creator>
  <dc:description/>
  <dc:language>en-US</dc:language>
  <cp:lastModifiedBy>Pasuk</cp:lastModifiedBy>
  <cp:lastPrinted>2000-11-20T14:07:00Z</cp:lastPrinted>
  <dcterms:modified xsi:type="dcterms:W3CDTF">2000-11-21T14:23:00Z</dcterms:modified>
  <cp:revision>2</cp:revision>
  <dc:subject/>
  <dc:title>เศรษฐกิจอิสรภาพ เศรษฐกิจเสมอภาค</dc:title>
</cp:coreProperties>
</file>