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สถานการณ์วิทยุชุมชนในปัจจุบัน</w:t>
      </w:r>
    </w:p>
    <w:p>
      <w:pPr>
        <w:pStyle w:val="Normal"/>
        <w:spacing w:before="120" w:after="0"/>
        <w:ind w:firstLine="709"/>
        <w:jc w:val="right"/>
        <w:rPr>
          <w:b/>
          <w:b/>
          <w:bCs/>
        </w:rPr>
      </w:pPr>
      <w:r>
        <w:rPr>
          <w:b/>
          <w:b/>
          <w:bCs/>
        </w:rPr>
        <w:t>รศ</w:t>
      </w:r>
      <w:r>
        <w:rPr>
          <w:b/>
          <w:bCs/>
        </w:rPr>
        <w:t xml:space="preserve">. </w:t>
      </w:r>
      <w:r>
        <w:rPr>
          <w:b/>
          <w:b/>
          <w:bCs/>
        </w:rPr>
        <w:t>ดร</w:t>
      </w:r>
      <w:r>
        <w:rPr>
          <w:b/>
          <w:bCs/>
        </w:rPr>
        <w:t xml:space="preserve">. </w:t>
      </w:r>
      <w:r>
        <w:rPr>
          <w:b/>
          <w:b/>
          <w:bCs/>
        </w:rPr>
        <w:t>พนา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ทองมีอาค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ปัจจุบ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ุชุม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ัญหาหรือหัวข้อสนทนาที่น่าสนใจของสังคมหัวข้อ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คนที่เปิดวิทยุฟังในวัน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างเลี่ยงไม่พ้นคลื่นวิทยุชุม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ในเมืองใหญ่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ท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เชียง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ที่ทำให้เรารู้ได้ว่ามีวิทยุชุมชน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การปรากฏของคลื่นแทรกและบ่อยครั้งการจัดรายการที่ดูแปลกและไม่ธรรมดา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หลายคนที่เคยฟังวิทยุชุมชนยอมรับว่าวิทยุชุมชนเป็นคลื่นทางเลือกที่ช่วยให้ผู้ฟังได้รับความหลากหล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มารถรับรู้เรื่องราวท้องถิ่นที่ใกล้ตั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ขณะเดียว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ฟังจำนวนไม่น้อ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ม่พอใจกับการที่คลื่นหลักที่ต้องการฟังถูกแทรกจากรายการของวิทยุชุม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ากการได้ยินการออกอากาศด้วยรายการที่ระคายความรู้สึกของตน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ได้ภาพของวิทยุชุม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เป็นที่เราจะต้องดูที่มาและที่ไปของสื่อวิทยุชนิดนี้ในสังคมของเรา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ฐธรรมนูญและกติกาการจัดสรรคลื่นอย่างใหม่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หลังการประกาศใช้รัฐธรรมนู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0  </w:t>
      </w:r>
      <w:r>
        <w:rPr>
          <w:sz w:val="32"/>
          <w:sz w:val="32"/>
          <w:szCs w:val="32"/>
        </w:rPr>
        <w:t>สังคมไทยมีความตื่นตัวในความเป็นประชาธิปไตยสู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ภาพอดีตของการปฏิวัติและการต่อสู้เม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เพิ่งจะผ่านพ้นไปไม่น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จำนวนมากจึงชื่นชมกับรัฐธรรมนูญ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ถือว่ามีความเป็นประชาธิปไตยสูงที่สุดฉบับหนึ่งเท่าที่เคยมีมา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ในรัฐธรรมนูญฉบับ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บทบัญญัติใน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ที่ว่าด้วยคลื่นความถี่วิทยุและการกำกับดูแลกิจการวิทยุโทรทัศน์และโทรคมนาคมที่มีความว่า</w:t>
      </w:r>
    </w:p>
    <w:p>
      <w:pPr>
        <w:pStyle w:val="Normal"/>
        <w:spacing w:before="120" w:after="0"/>
        <w:ind w:left="709" w:firstLine="1440"/>
        <w:rPr>
          <w:color w:val="000000"/>
        </w:rPr>
      </w:pPr>
      <w:r>
        <w:rPr>
          <w:rFonts w:eastAsia="Angsana New" w:ascii="Angsana New" w:hAnsi="Angsana New"/>
          <w:b/>
          <w:bCs/>
          <w:color w:val="000000"/>
        </w:rPr>
        <w:t>“</w:t>
      </w:r>
      <w:r>
        <w:rPr>
          <w:b/>
          <w:b/>
          <w:bCs/>
          <w:color w:val="000000"/>
        </w:rPr>
        <w:t>มาตรา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๔๐</w:t>
      </w:r>
      <w:r>
        <w:rPr>
          <w:rFonts w:cs="Cordia New"/>
          <w:b/>
          <w:b/>
          <w:bCs/>
          <w:color w:val="000000"/>
        </w:rPr>
        <w:t xml:space="preserve">  </w:t>
      </w:r>
      <w:r>
        <w:rPr>
          <w:color w:val="000000"/>
        </w:rPr>
        <w:t>คลื่นความถี่ที่ใช้ในการส่งวิทยุกระจายเสียง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วิทยุโทรทัศน์</w:t>
      </w:r>
      <w:r>
        <w:rPr>
          <w:rFonts w:cs="Cordia New"/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และวิทยุโทรคมนาคม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เป็นทรัพยากรสื่อสารของชาติเพื่อประโยชน์สาธารณะ</w:t>
      </w:r>
    </w:p>
    <w:p>
      <w:pPr>
        <w:pStyle w:val="Normal"/>
        <w:ind w:left="709" w:firstLine="1440"/>
        <w:rPr>
          <w:color w:val="000000"/>
        </w:rPr>
      </w:pPr>
      <w:r>
        <w:rPr>
          <w:color w:val="000000"/>
        </w:rPr>
        <w:t>ให้มีองค์กรของรัฐที่เป็นอิสระทำหน้าที่จัดสรรคลื่นความถี่ตามวรรคหนึ่ง</w:t>
      </w:r>
      <w:r>
        <w:rPr>
          <w:rFonts w:cs="Cordia New"/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และกำกับดูแลการประกอบกิจการวิทยุกระจายเสียง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วิทยุโทรทัศน์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และกิจการ</w:t>
      </w:r>
      <w:r>
        <w:rPr>
          <w:color w:val="000000"/>
        </w:rPr>
        <w:br/>
      </w:r>
      <w:r>
        <w:rPr>
          <w:color w:val="000000"/>
        </w:rPr>
        <w:t>โทรคมนาคม</w:t>
      </w:r>
      <w:r>
        <w:rPr>
          <w:rFonts w:cs="Cordia New"/>
          <w:color w:val="000000"/>
        </w:rPr>
        <w:t xml:space="preserve">  </w:t>
      </w:r>
      <w:r>
        <w:rPr>
          <w:color w:val="000000"/>
        </w:rPr>
        <w:t>ทั้งนี้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ตามที่กฎหมายบัญญัติ</w:t>
      </w:r>
      <w:r>
        <w:br w:type="page"/>
      </w:r>
    </w:p>
    <w:p>
      <w:pPr>
        <w:pStyle w:val="Normal"/>
        <w:ind w:left="709" w:firstLine="1440"/>
        <w:rPr>
          <w:color w:val="000000"/>
        </w:rPr>
      </w:pPr>
      <w:r>
        <w:rPr>
          <w:color w:val="000000"/>
        </w:rPr>
        <w:t>การดำเนินการตามวรรคสองต้องคำนึงถึงประโยชน์สูงสุดของประชาชน</w:t>
      </w:r>
    </w:p>
    <w:p>
      <w:pPr>
        <w:pStyle w:val="Normal"/>
        <w:ind w:left="709" w:right="-511" w:hanging="0"/>
        <w:rPr/>
      </w:pPr>
      <w:r>
        <w:rPr>
          <w:color w:val="000000"/>
        </w:rPr>
        <w:t>ในระดับชาติและระดับท้องถิ่น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ทั้งในด้านการศึกษา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วัฒนธรรม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ความมั่นคงของรัฐ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และประโยชน์สาธารณะอื่น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รวมทั้งการแข่งขันโดยเสรีอย่างเป็นธรรม”</w:t>
      </w:r>
    </w:p>
    <w:p>
      <w:pPr>
        <w:pStyle w:val="Normal"/>
        <w:spacing w:before="24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ผลจาก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ของรัฐธรรมนูญ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กับการบอกให้ประเทศไทยจัดการปฏิรูประบบการจัดสรรคลื่นความถี่วิท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มีองค์กรกำกับการใช้คลื่นใหม่ทั้งหมด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ผลในส่วนของประชา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ป็นที่แน่นอนว่าประชาชนเกิดความตื่น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วังที่จะได้รับการจัดสรร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โอกาสในการจัดทำวิทยุของตนเอง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กิดของวิทยุชุมชน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ในช่วงสองสามปีหลังจากการพระราชทานรัฐธรรมนูญ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แสความตื่นตัวในเรื่องของวิทยุชุมชนขององค์กรพัฒนาเอก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ี่เรียกกัน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NGO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non-governmental organizations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ริ่มก่อตัว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จัดสัมมนาทางวิชาการร่วมกันระหว่างคณาจารย์สายนิเทศศาสตร์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พัฒนาเอก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้แต่องค์กรต่างประเทศและองค์กรรัฐเช่นกรมประชาสัมพันธ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ด้ร่วมมือด้วยในบางโอกาสเช่นกัน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วิทยุชุมชนเกิดขึ้นในช่วง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2-2544 </w:t>
      </w:r>
      <w:r>
        <w:rPr>
          <w:sz w:val="32"/>
          <w:sz w:val="32"/>
          <w:szCs w:val="32"/>
        </w:rPr>
        <w:t>จากการรวมตัวของกลุ่มองค์กร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มุ่งมาดให้ชุมชนแต่ละแห่งมีพื้นที่ในการทำสื่อของตัวเ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วิทยุชุมชนเริ่มเปิดตัวออกมาหลังกระบวนการเรียนรู้ที่ดำเนินการโดยองค์กรภาคประชาชนทั้งสิ้น”</w:t>
      </w:r>
      <w:r>
        <w:rPr>
          <w:rStyle w:val="FootnoteCharacters"/>
          <w:rStyle w:val="FootnoteAnchor"/>
        </w:rPr>
        <w:footnoteReference w:id="2"/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9590"/>
          <w:tab w:val="left" w:pos="0" w:leader="none"/>
          <w:tab w:val="left" w:pos="8631" w:leader="none"/>
        </w:tabs>
        <w:spacing w:before="120" w:after="0"/>
        <w:ind w:firstLine="709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การตราพระราชบัญญัติ</w:t>
      </w:r>
      <w:r>
        <w:rPr>
          <w:rFonts w:ascii="Cordia New" w:hAnsi="Cordia New"/>
          <w:sz w:val="32"/>
          <w:sz w:val="32"/>
          <w:szCs w:val="32"/>
        </w:rPr>
        <w:t>พระราชบัญญัติองค์กรจัดสรรคลื่นความถี่และกำกับกิจการวิทยุกระจายเสียงวิทยุโทรทัศน์ และกิจการโทรคมนาค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3  </w:t>
      </w:r>
      <w:r>
        <w:rPr>
          <w:rFonts w:ascii="Cordia New" w:hAnsi="Cordia New"/>
          <w:sz w:val="32"/>
          <w:sz w:val="32"/>
          <w:szCs w:val="32"/>
        </w:rPr>
        <w:t>ได้สร้างความหวังให้แก่ประชาชน ว่าจะมีองค์กรอิสระ</w:t>
      </w:r>
      <w:r>
        <w:rPr>
          <w:rFonts w:ascii="Cordia New" w:hAnsi="Cordia New"/>
          <w:sz w:val="32"/>
          <w:sz w:val="32"/>
          <w:szCs w:val="32"/>
        </w:rPr>
        <w:t>คณะกรรมการกิจการกระจายเสียงและกิจการโทรทัศน์แห่งช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ส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เข้ามากำกับดูแลการใช้คลื่นความถี่ในเร็ววัน  โดยเฉพาะในมาตรา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/>
          <w:sz w:val="32"/>
          <w:sz w:val="32"/>
          <w:szCs w:val="32"/>
        </w:rPr>
        <w:t>ของพระราชบัญญัติดังกล่าว ได้สร้างความตื่นตัวในหมู่ผู้สนใจวิทยุชุมชน โดยกำหนดรายละเอียดของการจัดสรรคลื่นว่า กส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จะต้องจัดคลื่นวิทยุให้ประชาชนเป็นจำนวน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>ดังที่บัญญัติไว้ว่า</w:t>
      </w:r>
    </w:p>
    <w:p>
      <w:pPr>
        <w:pStyle w:val="Normal"/>
        <w:tabs>
          <w:tab w:val="clear" w:pos="720"/>
          <w:tab w:val="left" w:pos="7655" w:leader="none"/>
        </w:tabs>
        <w:spacing w:before="120" w:after="0"/>
        <w:ind w:left="709" w:right="651" w:firstLine="851"/>
        <w:jc w:val="both"/>
        <w:rPr>
          <w:sz w:val="32"/>
          <w:szCs w:val="32"/>
        </w:rPr>
      </w:pPr>
      <w:r>
        <w:rPr>
          <w:rFonts w:cs="Cordia New"/>
        </w:rPr>
        <w:t xml:space="preserve"> </w:t>
      </w:r>
      <w:r>
        <w:rPr>
          <w:rFonts w:eastAsia="Angsana New" w:ascii="Angsana New" w:hAnsi="Angsana New"/>
        </w:rPr>
        <w:t>“…</w:t>
      </w:r>
      <w:r>
        <w:rPr/>
        <w:t>การจัดทำแผนแม่บทกิจการกระจายเสียงและกิจการโทรทัศน์</w:t>
      </w:r>
      <w:r>
        <w:rPr>
          <w:rFonts w:cs="Cordia New"/>
        </w:rPr>
        <w:t xml:space="preserve"> </w:t>
      </w:r>
      <w:r>
        <w:rPr/>
        <w:t>และการอนุญาต</w:t>
      </w:r>
      <w:r>
        <w:rPr/>
        <w:br/>
      </w:r>
      <w:r>
        <w:rPr/>
        <w:t>ให้ประกอบกิจการดังกล่าว</w:t>
      </w:r>
      <w:r>
        <w:rPr>
          <w:rFonts w:cs="Cordia New"/>
        </w:rPr>
        <w:t xml:space="preserve"> </w:t>
      </w:r>
      <w:r>
        <w:rPr/>
        <w:t>ต้องคำนึงถึงสัดส่วนที่เหมาะสมระหว่างผู้ประกอบการภาครัฐ</w:t>
      </w:r>
      <w:r>
        <w:rPr>
          <w:rFonts w:cs="Cordia New"/>
        </w:rPr>
        <w:t xml:space="preserve"> </w:t>
      </w:r>
      <w:r>
        <w:rPr/>
        <w:t>ภาค</w:t>
      </w:r>
      <w:r>
        <w:rPr/>
        <w:br/>
      </w:r>
      <w:r>
        <w:rPr/>
        <w:t>เอกชน</w:t>
      </w:r>
      <w:r>
        <w:rPr>
          <w:rFonts w:cs="Cordia New"/>
        </w:rPr>
        <w:t xml:space="preserve"> </w:t>
      </w:r>
      <w:r>
        <w:rPr/>
        <w:t>และภาคประชาชน</w:t>
      </w:r>
      <w:r>
        <w:rPr>
          <w:rFonts w:cs="Cordia New"/>
        </w:rPr>
        <w:t xml:space="preserve"> </w:t>
      </w:r>
      <w:r>
        <w:rPr/>
        <w:t>โดยจะต้องจัดให้ภาคประชาชนได้ใช้คลื่นความถี่ไม่น้อยกว่าร้อยละ</w:t>
      </w:r>
      <w:r>
        <w:rPr/>
        <w:br/>
      </w:r>
      <w:r>
        <w:rPr/>
        <w:t>ยี่สิบ</w:t>
      </w:r>
      <w:r>
        <w:rPr>
          <w:rFonts w:cs="Cordia New"/>
        </w:rPr>
        <w:t xml:space="preserve"> </w:t>
      </w:r>
      <w:r>
        <w:rPr/>
        <w:t>ในกรณีที่ภาคประชาชนยังไม่มีความพร้อมให้</w:t>
      </w:r>
      <w:r>
        <w:rPr>
          <w:rFonts w:cs="Cordia New"/>
        </w:rPr>
        <w:t xml:space="preserve"> </w:t>
      </w:r>
      <w:r>
        <w:rPr/>
        <w:t>กสช</w:t>
      </w:r>
      <w:r>
        <w:rPr/>
        <w:t xml:space="preserve">. </w:t>
      </w:r>
      <w:r>
        <w:rPr/>
        <w:t>ให้การสนับสนุน</w:t>
      </w:r>
      <w:r>
        <w:rPr>
          <w:rFonts w:cs="Cordia New"/>
        </w:rPr>
        <w:t xml:space="preserve"> </w:t>
      </w:r>
      <w:r>
        <w:rPr/>
        <w:t>เพื่อให้ภาคประชาชนมีโอกาสใช้คลื่นความถี่ในสัดส่วนตามที่กำหนด</w:t>
      </w:r>
      <w:r>
        <w:rPr>
          <w:sz w:val="32"/>
          <w:sz w:val="32"/>
          <w:szCs w:val="32"/>
        </w:rPr>
        <w:t>”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จนล่วงเข้าใน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4 </w:t>
      </w:r>
      <w:r>
        <w:rPr>
          <w:sz w:val="32"/>
          <w:sz w:val="32"/>
          <w:szCs w:val="32"/>
        </w:rPr>
        <w:t>ปลาย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ิ่มเกิดวิทยุชุมชนขึ้นในประเทศไท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ัวอย่างวิทยุชุมชนต้นแบบ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ที่สนใจในวงกว้างและต่อมาได้ขยายตัวออกไปโดยการเรียนรู้กันเองของชุมชน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การเกิดขึ้นและขยายตัวของวิทยุชุมชน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น่นอนว่ามีปัญหาเรื่องข้อกฎหมายตามม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ขณะที่ผู้ริเริ่มจัดตั้งสถานีวิทยุชุมชนอ้างสิทธิตามรัฐธรรมนูญในเรื่องของสิทธิเสรีภาพในการแสดงความคิดเห็นตาม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9 </w:t>
      </w:r>
      <w:r>
        <w:rPr>
          <w:sz w:val="32"/>
          <w:sz w:val="32"/>
          <w:szCs w:val="32"/>
        </w:rPr>
        <w:t>และอ้าง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ในเรื่องของคลื่นความถ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ในทาง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ะใช้สิทธิตามรัฐธรรมนูญต้องมีกฎหมายรอง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ฎหมายที่มีอยู่ก่อนรัฐธรรมนูญฉบับนี้ที่ยังมีผลบังคับอยู่จนกว่าจะมีการแก้ไขหรือออกกฎหมายใหม่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บัญญัติวิทยุกระจายเสียงและวิทยุโทรทัศน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๔๙๘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709"/>
        <w:rPr/>
      </w:pPr>
      <w:r>
        <w:rPr>
          <w:sz w:val="32"/>
          <w:sz w:val="32"/>
          <w:szCs w:val="32"/>
        </w:rPr>
        <w:t>ในพระราชบัญญัติ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ที่แก้ไขโดย</w:t>
      </w:r>
      <w:r>
        <w:rPr>
          <w:rFonts w:ascii="Angsana New" w:hAnsi="Angsana New"/>
          <w:sz w:val="32"/>
          <w:sz w:val="32"/>
          <w:szCs w:val="32"/>
        </w:rPr>
        <w:t>พระราชบัญญัติวิทยุกระจายเสียงและวิทยุโทรทัศน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๕๓๐ ความว่า</w:t>
      </w:r>
    </w:p>
    <w:p>
      <w:pPr>
        <w:pStyle w:val="Normal"/>
        <w:spacing w:before="100" w:after="100"/>
        <w:ind w:left="709" w:firstLine="144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eastAsia="Times New Roman"/>
        </w:rPr>
        <w:t>มาตรา ๕  ห้ามมิให้ผู้ใดส่งวิทยุกระจายเสียงหรือส่งวิทยุโทรทัศน์เพื่อให้บริการแก่สาธารณะหรือแก่ชุมชน เว้นแต่จะได้รับใบอนุญาตให้ดำเนินบริการส่งวิทยุกระจายเสียงหรือบริการส่งวิทยุโทรทัศน์จากเจ้าพนักงานผู้ออกใบอนุญาต</w:t>
      </w:r>
    </w:p>
    <w:p>
      <w:pPr>
        <w:pStyle w:val="Normal"/>
        <w:spacing w:before="100" w:after="100"/>
        <w:ind w:left="709" w:firstLine="144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การส่งวิทยุกระจายเสียงหรือการส่งวิทยุโทรทัศน์ ที่กระทำโดยการทำให้คลื่นแฮรตเซียนแพร่กระจายไปในบรรยากาศ ถ้าได้ทำการส่งโดยมีรายการแน่นอนสม่ำเสมอหรือเป็นประจำ และบุคคลอื่นสามารถรับการส่งวิทยุนั้นได้โดยใช้เครื่องรับวิทยุกระจายเสียงหรือเครื่องรับวิทยุโทรทัศน์ที่ผู้ส่งจัดหาให้หรือที่มีจำหน่ายโดยทั่วไป ให้ถือว่าการส่งวิทยุนั้นเป็นการส่งวิทยุกระจายเสียงหรือการส่งวิทยุโทรทัศน์เพื่อให้บริการแก่สาธารณะหรือแก่ชุมชนตามความในวรรคหนึ่ง</w:t>
      </w:r>
    </w:p>
    <w:p>
      <w:pPr>
        <w:pStyle w:val="Normal"/>
        <w:spacing w:before="100" w:after="100"/>
        <w:ind w:left="709" w:firstLine="144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การส่งวิทยุกระจายเสียงหรือการส่งวิทยุโทรทัศน์ ที่กระทำโดยการทำให้คลื่นแฮรตเซียนผ่านไปทางสายหรือสื่อตัวนำไฟฟ้า ถ้าได้ทำการส่งโดยมีรายการแน่นอนสม่ำเสมอหรือเป็นประจำ และบุคคลอื่นสามารถรับการส่งวิทยุนั้นได้โดยใช้เครื่องรับวิทยุกระจายเสียงหรือเครื่องรับวิทยุโทรทัศน์ที่ผู้ส่งจัดหาให้หรือที่มีจำหน่ายโดยทั่วไป ไม่ว่าเครื่องรับนั้นจะมีความจำเป็นต้องดัดแปลงหรือติดตั้งอุปกรณ์เพิ่มเติมหรือไม่ก็ตาม และถ้าการส่งวิทยุนั้นได้กระทำตามลักษณะหรือขอบเขตตามที่กำหนดในกฎกระทรวง ให้ถือว่าการส่งวิทยุนั้นเป็นการส่งวิทยุกระจายเสียงหรือการส่งวิทยุโทรทัศน์เพื่อให้บริการแก่สาธารณะหรือแก่ชุมชนตามความในวรรคหนึ่ง</w:t>
      </w:r>
    </w:p>
    <w:p>
      <w:pPr>
        <w:pStyle w:val="Normal"/>
        <w:spacing w:before="100" w:after="100"/>
        <w:ind w:left="709" w:firstLine="144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กฎกระทรวงที่ออกตามความในวรรคสาม ให้ใช้บังคับในวันที่ระบุในกฎกระทรวง แต่จะใช้บังคับก่อนเก้าสิบวันนับแต่วันที่ประกาศในราชกิจจานุเบกษาไม่ได้ กฎกระทรวงที่ออกมาเปลี่ยนแปลงลักษณะและขอบเขตของการส่งวิทยุตามที่ได้มีกฎกระทรวงกำหนดไว้แล้ว ย่อมไม่กระทบกระเทือนถึงสิทธิของผู้รับใบอนุญาตอยู่แล้วก่อนวันที่กฎกระทรวงดังกล่าวใช้บังคับ และให้ผู้รับใบอนุญาตดังกล่าวดำเนินการต่อไปได้จนกว่าอายุใบอนุญาตนั้นจะสิ้นสุดลง</w:t>
      </w:r>
      <w:r>
        <w:rPr>
          <w:rFonts w:ascii="Angsana New" w:hAnsi="Angsana New" w:eastAsia="Times New Roman"/>
        </w:rPr>
        <w:t>”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จากความในกฎหมายดังกล่าวข้าง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ตั้งวิทยุชุมชนของประชาชนจึงถือว่าเป็นการผิดกฎหมายแน่น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จ้าพนักงานที่มีหน้าที่ดำเนินการในกรณีที่มีการฝ่าฝื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ด้แก่กรมประชาสัมพันธ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ผ่อนผัน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จุดปฏิบัติการเรียนรู้วิทยุชุมชน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การเข้าบังคับใช้กฎหมายของกรมประชาสัมพันธ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2545 </w:t>
      </w:r>
      <w:r>
        <w:rPr>
          <w:sz w:val="32"/>
          <w:sz w:val="32"/>
          <w:szCs w:val="32"/>
        </w:rPr>
        <w:t>โดยคำสั่งของอธิบดีกรมประชาสัมพันธ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วิทยุชุมชนในจังหวัดกาญจนบุรีและจังหวัดสิงห์บุ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ติการออกอากา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หตุที่ว่าเป็นการดำเนินงานที่ไม่ได้รับอนุญาตจากทางการ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ด้ก่อให้เกิดเสียงทักท้วงจากแวดวงผู้เกี่ยวข้องกับวิทยุชุม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จัดตั้งวิทยุชุมชนทั่วไป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ที่สุดแล้วคณะกรรมการสิทธิมนุษยชนแห่งช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่วมกับองค์กรภาคเอกชน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แนวทางที่จะแก้ไขปัญหาดังกล่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ี่สุดเรื่องก็ได้เข้าสู่การพิจารณาของคณะรัฐมน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นการประชุม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2545 </w:t>
      </w:r>
      <w:r>
        <w:rPr>
          <w:sz w:val="32"/>
          <w:sz w:val="32"/>
          <w:szCs w:val="32"/>
        </w:rPr>
        <w:t>คณะรัฐมนตรีได้มอบหมายให้สำนักงานปลัดสำนักนายกรัฐมน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ำหนดหลักเกณฑ์ชั่วคร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ดูแลการใช้คลื่นวิทยุชุมชน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หลังจาก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ำเนินการวิทยุชุม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ดำเนินต่อไปในลักษณะของการผ่อนผ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ก็ไม่มีความแน่นอนของวิธี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ปรับเปลี่ยนแนวค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ในเรื่องของการใช้คลื่นของกรมประชาสัมพันธ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ให้องค์กรท้องถิ่นของรัฐ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มาจัดตั้ง</w:t>
      </w:r>
    </w:p>
    <w:p>
      <w:pPr>
        <w:pStyle w:val="Normal"/>
        <w:spacing w:before="120" w:after="0"/>
        <w:ind w:firstLine="709"/>
        <w:rPr/>
      </w:pPr>
      <w:r>
        <w:rPr>
          <w:sz w:val="32"/>
          <w:sz w:val="32"/>
          <w:szCs w:val="32"/>
        </w:rPr>
        <w:t>ต่อมาใน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มิถุนา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>คณะรัฐมนตรีได้มี</w:t>
      </w:r>
      <w:r>
        <w:rPr>
          <w:rFonts w:ascii="Angsana New" w:hAnsi="Angsana New"/>
          <w:color w:val="000000"/>
          <w:sz w:val="32"/>
          <w:sz w:val="32"/>
          <w:szCs w:val="32"/>
        </w:rPr>
        <w:t>มติเห็นชอบร่างมาตรการและหลักเกณฑ์ชั่วคราวจุดปฏิบัติการเรียนรู้วิทยุ ชุมชนที่คณะทำงานฯ ได้ตรวจพิจารณาแก้ไขเพิ่มเติมแล้ว โดยมีสาระสำคัญ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1134" w:hanging="42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ตนารมณ์ของการเรียนรู้วิทยุชุมชน </w:t>
      </w:r>
    </w:p>
    <w:p>
      <w:pPr>
        <w:pStyle w:val="Normal"/>
        <w:spacing w:before="120" w:after="0"/>
        <w:ind w:left="1134" w:hanging="42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หมายคำว่า “ชุมชน” และ “จุดปฏิบัติการเรียนรู้วิทยุชุมชน” </w:t>
      </w:r>
    </w:p>
    <w:p>
      <w:pPr>
        <w:pStyle w:val="Normal"/>
        <w:spacing w:before="120" w:after="0"/>
        <w:ind w:left="1134" w:hanging="42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ักษณะสำคัญของวิทยุชุมชน </w:t>
      </w:r>
    </w:p>
    <w:p>
      <w:pPr>
        <w:pStyle w:val="Normal"/>
        <w:spacing w:before="120" w:after="0"/>
        <w:ind w:left="1134" w:hanging="42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การ ขั้นตอน กระบวนการเตรียมความพร้อมชุมชน ได้แก่ การเตรียมการเรียนรู้เรื่อง การบริหารจัดการ การผลิตรายการ การทดลองออกอากาศ การพัฒนาความรู้ และการมีส่วนร่วมอย่างต่อเนื่อง เป็นต้น </w:t>
      </w:r>
    </w:p>
    <w:p>
      <w:pPr>
        <w:pStyle w:val="Normal"/>
        <w:spacing w:before="120" w:after="0"/>
        <w:ind w:left="1134" w:hanging="42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โครงสร้างหลักในการบริหารจัดการจุดปฏิบัติการเรียนรู้วิทยุชุมชน ประกอบด้วย คณะกรรมการอำนวยการเพื่อกำหนดนโยบายและดูแลด้านการดำเนินงาน และคณะกรรมการปฏิบัติการในด้านบริหารจัดการและด้านรายการ </w:t>
      </w:r>
    </w:p>
    <w:p>
      <w:pPr>
        <w:pStyle w:val="Normal"/>
        <w:spacing w:before="120" w:after="0"/>
        <w:ind w:left="1134" w:hanging="42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ตอนการแจ้งเพื่อขอดำเนินการจุดปฏิบัติการเรียนรู้วิทยุชุมชน โดยกำหนดให้มีคณะกรรมการดำเนินการเพื่อการเรียนรู้วิทยุชุมชนที่คณะรัฐมนตรีแต่งตั้ง ทำหน้าที่รับรอง ส่งเสริมพัฒนาจุดปฏิบัติการเรียนรู้วิทยุชุมชนและแก้ไขปัญหาที่เกิดขึ้น </w:t>
      </w:r>
    </w:p>
    <w:p>
      <w:pPr>
        <w:pStyle w:val="Normal"/>
        <w:spacing w:before="120" w:after="0"/>
        <w:ind w:left="1134" w:hanging="42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ขั้นตอนการแจ้งเพื่อขอดำเนินการ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 คือ </w:t>
      </w:r>
    </w:p>
    <w:p>
      <w:pPr>
        <w:pStyle w:val="Normal"/>
        <w:spacing w:before="120" w:after="0"/>
        <w:ind w:left="1560" w:hanging="42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7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จุดปฏิบัติการเรียนรู้ที่ดำเนินการทดลองออกอากาศแล้วให้สามารถดำเนินการต่อไปได้ โดยให้ยื่นเอกสารข้อมูลต่าง ๆ ต่อคณะกรรมการดำเนินการฯ ประกอบการขอรับรองและให้มีการตรวจสอบคุณภาพเครื่องส่ง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นับจากวันที่มีคำสั่งแต่งตั้งคณะกรรมการฯ </w:t>
      </w:r>
    </w:p>
    <w:p>
      <w:pPr>
        <w:pStyle w:val="Normal"/>
        <w:spacing w:before="120" w:after="0"/>
        <w:ind w:left="1560" w:hanging="42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7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ส่วนของกลุ่มผู้ดำเนินการที่จะขอตั้งจุดปฏิบัติการเรียนรู้วิทยุชุมชนใหม่ ต้องผ่านกระบวนการเรียนรู้และมีโครงการในการบริหารจัดการจุดปฏิบัติการวิทยุชุมชนสมบูรณ์ โดยก่อนทดลองออกอากาศให้ทำการยื่นเรื่องต่อคณะกรรมการดำเนินการฯ เพื่อให้การรับรอง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นับแต่วันที่ได้รับเอกสาร </w:t>
      </w:r>
    </w:p>
    <w:p>
      <w:pPr>
        <w:pStyle w:val="Normal"/>
        <w:spacing w:before="120" w:after="0"/>
        <w:ind w:left="1560" w:hanging="42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7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คณะกรรมการดำเนินการฯ พิจารณาคำขอรับรอง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นับแต่วันที่ได้รับเอกสาร และอาจขยายเวลาต่อไปได้อีก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และในกรณีที่มีการร้องเรียนว่า การทดลองออกอากาศก่อให้เกิดการรบกวน วิทยุกระจายเสียง วิทยุโทรทัศฯ และกิจการโทรคมนาคมใด หากเป็นจริงตามข้อร้องเรียน ให้คณะกรรมการดำเนินการฯ แจ้งให้หยุดออกอากาศชั่วคราว จนกว่าจะแก้ไขแล้วเสร็จ </w:t>
      </w:r>
    </w:p>
    <w:p>
      <w:pPr>
        <w:pStyle w:val="Normal"/>
        <w:spacing w:before="120" w:after="0"/>
        <w:ind w:left="1134" w:hanging="42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8.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ักษณะพึงประสงค์ทางเทคนิคและทางด้านรายการนั้น เครื่องส่งวิทยุกระจายเสียงมีกำลังส่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ตต์ ใน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.M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าอากาศสู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รัศมี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เมตร </w:t>
      </w:r>
    </w:p>
    <w:p>
      <w:pPr>
        <w:pStyle w:val="Normal"/>
        <w:spacing w:before="120" w:after="0"/>
        <w:ind w:left="1134" w:hanging="42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  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เกณฑ์นี้ เป็นหลักเกณฑ์ชั่วคราวต้องยุติการดำเนินการเมื่อมี กส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ละ กท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 และยินยอมให้กส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ละ กท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ผู้กำหนดต่อไป </w:t>
      </w:r>
    </w:p>
    <w:p>
      <w:pPr>
        <w:pStyle w:val="Normal"/>
        <w:spacing w:before="120" w:after="0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เห็นว่าการมีมติของคณะรัฐมนตรีครั้งนี้  เป็นการตัดสินใจที่น่าจะอยู่บนพื้นฐานของเหตุผลทางการเมือง  เนื่องจากวิทยุชุมชนได้เริ่มเกิดขึ้นมาแล้ว  และไม่ว่าจะเป็นนักวิชาการหรือสื่อมวลชน  ต่างก็มีแนวคิดที่จะส่งเสริมให้มีวิทยุชุมชน  </w:t>
      </w:r>
    </w:p>
    <w:p>
      <w:pPr>
        <w:pStyle w:val="Normal"/>
        <w:spacing w:before="120" w:after="0"/>
        <w:ind w:firstLine="709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กระแสสนับสนุนวิทยุชุมชนที่เกิดขึ้น  ส่งผลให้การจัดการเด็ดขาดตามกฎหมาย จะต้องอาศัยความห้าวหาญในการบริหารอย่างมาก  และอาจมีผลกระทบทางการเมือง  ซึ่งเป็นสิ่งที่กระทำได้ยาก  การตัดสินใจที่มิได้อยู่บนพื้นฐานกฎหมายนี้ จะเห็นได้จาก ข้อสังเกต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นายกรัฐมนตร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มีข้อสังเกตเพื่อประกอบการพิจารณาของคณะรัฐมนตรี</w:t>
      </w:r>
      <w:r>
        <w:rPr>
          <w:rFonts w:ascii="Angsana New" w:hAnsi="Angsana New"/>
          <w:color w:val="000000"/>
          <w:sz w:val="32"/>
          <w:sz w:val="32"/>
          <w:szCs w:val="32"/>
        </w:rPr>
        <w:t>ในเรื่องของวิทยุชุม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Normal"/>
        <w:spacing w:before="120" w:after="0"/>
        <w:ind w:firstLine="709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ตั้งสถานีวิทยุชุมชน ขณะที่ยังไม่มี กส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ละ กท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การกระทำที่ไม่สอดคล้องกับหลักการของกฎหมาย เนื่องจาก </w:t>
      </w:r>
    </w:p>
    <w:p>
      <w:pPr>
        <w:pStyle w:val="Normal"/>
        <w:spacing w:before="120" w:after="0"/>
        <w:ind w:left="1560" w:hanging="42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/>
          <w:color w:val="000000"/>
          <w:sz w:val="32"/>
          <w:sz w:val="32"/>
          <w:szCs w:val="32"/>
        </w:rPr>
        <w:t>ในส่วนของเครื่องวิทยุคมนาคมที่ใช้ในการดำเนินการของวิทยุชุมชนจะต้องเข้าหลักเกณฑ์ตามพระราชบัญญัติวิทยุคมน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9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 </w:t>
      </w:r>
    </w:p>
    <w:p>
      <w:pPr>
        <w:pStyle w:val="Normal"/>
        <w:spacing w:before="120" w:after="0"/>
        <w:ind w:left="1560" w:hanging="42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การและหลักเกณฑ์ชั่วคราวที่เป็นการผ่อนปรนจะดำเนินการได้ควรมีกฎหมายรองรับ เนื่องจาก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พระราชบัญญัติองค์กรจัดสรรคลื่นความถี่และกำกับกิจการวิทยุกระจายเสียง วิทยุโทรทัศน์ และกิจการโทรคมน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3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มีข้อบัญญัติโดยสรุปว่า ในระหว่างการคัดเลือกและแต่งตั้ง กส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 กท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้วแต่กรณียังไม่แล้วเสร็จ จะพิจารณาจัดสรรคลื่นความถี่ ออกใบอนุญาตประกอบกิจการ หรืออนุญาตให้ประกอบกิจการเพิ่มเติมไม่ได้ ดังนั้น จึงเห็นควรเพิ่มเติมข้อความในท้ายบทบัญญัติดังกล่าว เพื่อให้เป็นข้อยกเว้นสำหรับกรณีที่ต้องการเรียนรู้เกี่ยวกับวิทยุชุมชน ให้สามารถดำเนินการได้โดยมีเงื่อนไขตามที่คณะรัฐมนตรีกำหนด </w:t>
      </w:r>
    </w:p>
    <w:p>
      <w:pPr>
        <w:pStyle w:val="Normal"/>
        <w:spacing w:before="120" w:after="0"/>
        <w:ind w:left="156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่างไรก็ดี เนื่องจากกรณีดังกล่าวเป็นปัญหาที่เกี่ยวข้องกับข้อกฎหมาย และอาจมีผลกระทบกับข้อสัญญาการประกอบกิจการวิทยุกระจายเสียงหรือวิทยุ โทรทัศน์ทั้งที่กำลังดำเนินบริการและจะขออนุญาตดำเนินบริการต่อไปในอนาคตได้ จึงเห็นสมควรมอบให้สำนักงานคณะกรรมการกฤษฎีกาหรือสำนักงานอัยการสูงสุดรับไปพิจารณาดำเนินการแล้วแต่กรณีต่อไป </w:t>
      </w:r>
    </w:p>
    <w:p>
      <w:pPr>
        <w:pStyle w:val="Normal"/>
        <w:spacing w:before="120" w:after="0"/>
        <w:ind w:firstLine="709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ณะที่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พระราชบัญญัติองค์กรจัดสรรคลื่นความถี่และกำกับกิจการวิทยุกระจายเสียงวิทยุโทรทัศน์ และกิจการโทรคมน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3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เปิดช่องให้ทางราชการพิจารณาจัดสรรคลื่นความถี่ ออกใบอนุญาตประกอบกิจการ หรืออนุญาตให้ประกอบกิจการเพิ่มเติมได้ สมควรให้ภาคประชาชนสามารถเข้าไปจัดรายการในสถานีวิทยุกระจายเสียงที่มีอยู่แล้วทั่วประเทศได้ โดยอาจจะมีการผ่อนปรนในเรื่องของระเบียบข้อบังคับที่เป็นอุปสรรคต่อการดำเนินการของประชาชน เช่น ในเรื่องของใบอนุญาตผู้ประกาศตามกฎหมายและระเบียบว่าด้วยวิทยุกระจายเสียงและวิทยุโทรทัศน์ไปพลางก่อน จนกว่าการคัดเลือกและแต่งตั้ง กส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ละ กท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แล้วเสร็จ </w:t>
      </w:r>
    </w:p>
    <w:p>
      <w:pPr>
        <w:pStyle w:val="Normal"/>
        <w:spacing w:before="120" w:after="0"/>
        <w:ind w:firstLine="709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ช้คลื่นความถี่ของทางราชการที่มีอยู่แล้ว โดยมีกรอบการดำเนินการ ดังนี้ </w:t>
      </w:r>
    </w:p>
    <w:p>
      <w:pPr>
        <w:pStyle w:val="Normal"/>
        <w:spacing w:before="120" w:after="0"/>
        <w:ind w:left="1276" w:hanging="283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ตั้งคณะกรรมการ ประกอบด้วย ผู้แทนจากสำนักนายกรัฐมนตรี กระทรวงกลาโหม สำนักงานคณะกรรมการกฤษฎีกา กรมไปรษณีย์โทรเลข องค์การสื่อสารมวลชนแห่งประเทศไทย นักวิชาการสื่อสารมวลชน เป็นกรรมการ และผู้แทนจากกรมประชาสัมพันธ์เป็นกรรมการและเลขานุการ </w:t>
      </w:r>
    </w:p>
    <w:p>
      <w:pPr>
        <w:pStyle w:val="Normal"/>
        <w:spacing w:before="120" w:after="0"/>
        <w:ind w:left="1276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อบในการบริหารโครงการและอำนาจหน้าที่ของคณะกรรมการ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แผนการดำเนินการวิทยุชุมช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ดำเนินการวิทยุชุมชนสอดคล้องกับรัฐธรรมนูญและบทบัญญัติแห่งกฎหมาย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ลื่นความถี่ที่นำมาใช้ดำเนินการ ใช้คลื่นความถี่เดิม แต่นำมาทำซ้ำกับพื้นที่ใหม่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คุณสมบัติของผู้ดำเนินการวิทยุชุมชนในพื้นที่ </w:t>
      </w:r>
      <w:r>
        <w:rPr>
          <w:rFonts w:cs="Angsana New" w:ascii="Angsana New" w:hAnsi="Angsana New"/>
          <w:color w:val="000000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แข่งขันจัดตั้งและภาวะไร้กฎหมายบังคับ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ปรากฏการของความอ่อนแอในการบังคับใช้กฎห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กดดันทางการเมืองในช่วง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6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47   </w:t>
      </w:r>
      <w:r>
        <w:rPr>
          <w:sz w:val="32"/>
          <w:sz w:val="32"/>
          <w:szCs w:val="32"/>
        </w:rPr>
        <w:t>ยังส่งผลให้เกิดความสับสนในการพัฒนาของวิทยุชุมช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ังจะเห็นว่าแม้เป็นที่ชัดเจ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่าการยอมให้มีการใช้คลื่นวิทยุใหม่ไม่สามารถทำได้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ก็มิได้มีการบังคับจับกุมแต่อย่างใดจากเจ้าหน้าที่ผู้เกี่ยวข้อง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การยอมยกเว้นของรัฐบาลที่ให้มีการกำหนดจุดปฏิบัติการเรียนรู้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วิทยุชุมชนที่ทำอยู่แล้วให้ทำต่อไปได้โดยต้องอยู่ในเกณฑ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ู้ที่จะเปิดใหม่ต้องผ่านการเรียนรู้และเข้าระบบ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ความเป็นจริ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ฏว่าสถานีวิทยุชุมชนที่มีอยู่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คลื่นความถี่ขึ้นใช้เองเป็นคลื่นใหม่ตามอำเภอใ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ำหนดซอยคลื่นความถี่เป็นช่ว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25 </w:t>
      </w:r>
      <w:r>
        <w:rPr>
          <w:sz w:val="32"/>
          <w:sz w:val="32"/>
          <w:szCs w:val="32"/>
        </w:rPr>
        <w:t>บ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70 </w:t>
      </w:r>
      <w:r>
        <w:rPr>
          <w:sz w:val="32"/>
          <w:sz w:val="32"/>
          <w:szCs w:val="32"/>
        </w:rPr>
        <w:t>บ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ทรกอยู่ระหว่างคลื่นความถี่ปกติที่มีช่วงระหว่างคลื่น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0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5 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การเกิดสถานีใหม่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กิดขึ้นเองเมื่อคิดว่าตัวเองพร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ได้สนใจที่จะเข้าสู่ระบบการเรียน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เจ้าหน้าที่ก็ไม่ได้เตรียมความพร้อมที่จะให้ความรู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ใหญ่ก็มิได้มีการจดรับรองจากคณะกรรมการว่าเป็นจุดปฏิบัติการเรียนรู้แต่อย่างไร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สี่งสำคัญยิ่งสำหรับการดำเนินการด้านวิทยุ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ทางเทคนิคที่กำหนดลักษณะพึงประสง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ที่กำหนดให้มีกำลังส่ง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สาอากาศสูง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รัศมีการออกอากาศ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กิโล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ม่ได้รับการปฏิบัติตามเช่นกัน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ญหาที่เกิดในปัจจุบัน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การที่ขาดองค์กรอิสร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ส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มีอำนาจหน้าที่ในการกำกับกิจการวิทยุเนื่องจากยังไม่สามารถจัดตั้งให้สำเร็จได้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กับการที่องค์กรเดิมที่มีหน้าที่มิได้ปฏิบัติหน้าที่ไปตามที่ควรจะ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ก่อให้เกิดปัญหา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มาเป็นอย่างม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ญหาสำคัญ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อจะระบุได้มีดังนี้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กิดคลื่นแทรกสถานีหล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ติดตามข่าวสารเรื่องวิทยุชุมชนในวัน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พบว่าประชาชนมีข้อร้องเรียนจำนวนมากเกี่ยวกับคุณภาพการรับฟ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สถานีหลักที่เคยรับฟังชัดเ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ถูกคลื่นแทรกจากสถานีวิทยุชุมชน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กิดการรบกวนวิทยุการบ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ุชุม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ก่อให้เกิดอันตรายจากการรบกวนวิทยุการบ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รื่อ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นำไปสู่การเตือนที่มีผลให้สถานีวิทยุบางสถาน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ปิดตัวเ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ั่วคราว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เกิดการถูกหลอกลว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แสการเกิดวิทยุชุม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ทำให้มีผู้ฉวยโอกาสไปชักชวนให้ชุมชน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ตั้งวิทยุชุมชนของตน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้างว่าสามารถทำ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ถ้าไม่ท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ไปถ้า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ส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จะทำไม่ได้อีกต่อ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ู้หลอกล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ถือโอกาสชักชวนให้ซื้อเครื่องส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าอา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ทำห้องส่ง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การหลอกขายของ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ส่งหรืออุปกรณ์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ชุมชนซื้อไป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เป็นสินค้าไม่ได้คุณ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ญาณมีการรั่วไห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เป็นไปตามข้อกำหนด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ำเนิดวิทยุชุมชนแอบแฝ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ุชุมชนในยุคแร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ิทยุชุมชนที่ทำงานโดยชุมชน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ทำงานแบบอาสาสมัค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่อ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ีการแอบแฝงทำธุรกิจเกิด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เมื่อกรมประชาสัมพันธ์ได้พยายามเข้ามาจัดระเบีย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นุญาตให้มีการโฆษณา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นาทีต่อชั่วโม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กิดผู้แอบแฝงเข้ามาทำวิทยุชุมชนเป็นจำนวนมาก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การร้องเรียนเรื่องการแข่งขันที่เป็นธ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กิดขึ้นของวิทยุชุมชนที่แอบแฝ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ส่งผลต่อผู้ประกอบการวิทยุที่ถูกต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ประกอบการตามกฎหมายได้ร้องเรียน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วิทยุที่ถูกกฎห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ตนต้องจ่ายค่าธรรมเนียมสัมปท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เสียภาษีถูกกฎห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หนสุดท้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รับความคุ้มครองจากรัฐ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ถูกตัดราคาค่าโฆษณาจากวิทยุชุมชนที่ไม่มีต้นทุนสัมปท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ค่าลิขสิทธิ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เสียภาษ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้ำรายการที่ออกอย่างถูกกฎห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ถูกรบกวนโดยคลื่นแทรก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คุณภาพราย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ผู้ร้องเรียนเรื่องคุณภาพรายการที่ออกอากา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วิทยุชุมชนมีจำนวน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การแทรกคลื่นกันเ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การแย่งชิงโฆษณาและแย่งชิงผู้ฟ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สุด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ุชุมชนก็มีการทะเลาะกันเองออกอา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รายการในลักษณะกึ่งสมัครเล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รายการคุณภาพต่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สนิยมเล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ภาษาที่ไม่ควรออกอากาศ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สี่ยงและอนาคต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จากปัญหาที่กล่าวแล้วข้าง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ได้หมายความว่าวิทยุชุมชนเป็นของที่ผิดกฎหมายหรือไม่ดีเสียทั้งหม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ียงแต่บทความ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บทความสั้น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สงค์จะให้ภาพถึงปัญหาที่เกิดจากวิทยุชุมชนในวันนี้เท่านั้น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โดยความเป็น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ุชุมชนยังมีประโยชน์และสิ่งดี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เป็นจำนวนม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วิทยุชุมชนที่ยึดมั่นในแนวคิดของวิทยุชุมชนที่แท้จริง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วิทยุชุมชนจำนวน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อากาศในเรื่องของชุมชนท้องถิ่นที่เป็นเรื่องของชุมชนอย่างแท้จริ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บาทในการให้ความรู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าวัฒนธรรมชุมช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บาทในการ่วมแก้ปัญหาของชุม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่วมกับชุมชนพัฒนาความเป็น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ม้กระทั่งการร้องทุกข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ือนภ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ป็นเรื่องเป็นประโยชน์ทั้งสิ้น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ก็ต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ุชุมชนก็ยังต้องรอวัน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ฎหมายเป็นกฎห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การบังคับใช้อย่างเป็นธรรมโดยองค์กรที่เข้าใจในประโยชน์และศักยภาพของสื่อนี้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ต่อไปในอนาค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ุชุมชนที่แอบแฝงหาประโยชน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ได้รับการแก้ไขให้ถูกต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ก็ไม่น่าจะยากเก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บทบัญญัติเรื่องวิทยุเอกชนเชิงพาณิชย์มีโอกาสเกิดขึ้น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การจัดหางบอุดหนุนในรูปของกองทุนจากองค์กรอิสร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อาจทุเลาปัญหาเรื่องการแสวงรายได้มาจุนเจือตนเ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ลดความเย้ายวนใจเรื่องโฆษ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ดต่อไปในเรื่องของการแอบแฝง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ให้มีแหล่งความรู้และการฝึก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ภาคประชาชนด้วยกันเ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สถาบัน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จากภาคสาธารณะประโยชน์หรือรัฐ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ป็นแนวทางที่ดีในการยกระดับคุณภาพรายการและการจัดการของวิทยุชุมชน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ในอีกมุม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ังคับใช้กฎห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จะตะล่อมให้วิทยุชุมชนที่ประสงค์จะดำเนินการในลักษณะ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มีโอกาสทำได้อย่างถูกต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เวลาที่จะต้องปรับตัวรับกับโอกาสและกฎระเบียบที่ชัดเจน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วิทยุชุมชนวัน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ำเนิดมาจากความตื่นตัวและความสนใจของประช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ภาครั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อยู่ในช่วงของการส่งผ่านอำนาจระหว่างองค์กร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องค์กรใหม่ในรูปองค์กรอิสร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โชคไม่ดีอย่างยิ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การจัดตั้งองค์กรเนื่องมาจากรัฐธรรมนูญ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ล่าช้าและไม่สามารถจัดตั้งให้สำเร็จได้ในเวลาอันสมคว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วะของความต้องการของประชาชนและการจัดระเบียบของเจ้าหน้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เกิดความไม่สอดคล้องกัน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ก็คือปัญหานานาประการดังได้กล่าวไป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ก็ต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ปัญหาที่เห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กล่าวได้ว่าเป็นเพียงภาพชั่วคร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หากวิเคราะห์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ญหาที่เป็นอยู่ล้วนเป็นสิ่งที่แก้ไขได้ทั้งสิ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เป็นที่มั่นใจได้ว่าในอนาค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าชนโดยเฉพาะชุมชนต่าง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่าจะได้รับประโยชน์จากสื่อชนิดนี้ได้อย่างเต็ม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ที่ควรจะเป็น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เกี่ยวกับผู้เขีย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ชื่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–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กุล</w:t>
      </w:r>
      <w:r>
        <w:rPr>
          <w:rFonts w:eastAsia="Angsana New"/>
          <w:sz w:val="32"/>
          <w:szCs w:val="32"/>
        </w:rPr>
        <w:t>:</w:t>
      </w:r>
      <w:r>
        <w:rPr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ดร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พน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องมีอาคม</w:t>
      </w:r>
    </w:p>
    <w:p>
      <w:pPr>
        <w:pStyle w:val="Normal"/>
        <w:ind w:left="2160" w:hanging="2160"/>
        <w:rPr/>
      </w:pPr>
      <w:r>
        <w:rPr>
          <w:rFonts w:eastAsia="Angsana New"/>
          <w:sz w:val="32"/>
          <w:sz w:val="32"/>
          <w:szCs w:val="32"/>
        </w:rPr>
        <w:t>ตำแหน่งงาน</w:t>
      </w:r>
      <w:r>
        <w:rPr>
          <w:rFonts w:eastAsia="Angsana New"/>
          <w:sz w:val="32"/>
          <w:szCs w:val="32"/>
        </w:rPr>
        <w:t>:</w:t>
        <w:tab/>
      </w:r>
      <w:r>
        <w:rPr>
          <w:rFonts w:eastAsia="Angsana New"/>
          <w:sz w:val="32"/>
          <w:sz w:val="32"/>
          <w:szCs w:val="32"/>
        </w:rPr>
        <w:t>รองศาสตราจารย์ประจำคณะนิเทศศาสตร์</w:t>
      </w:r>
    </w:p>
    <w:p>
      <w:pPr>
        <w:pStyle w:val="Normal"/>
        <w:ind w:left="2160" w:hanging="2160"/>
        <w:rPr/>
      </w:pPr>
      <w:r>
        <w:rPr>
          <w:rFonts w:eastAsia="Angsana New"/>
          <w:sz w:val="32"/>
          <w:sz w:val="32"/>
          <w:szCs w:val="32"/>
        </w:rPr>
        <w:t>ประวัติการศึกษา</w:t>
      </w:r>
      <w:r>
        <w:rPr>
          <w:rFonts w:eastAsia="Angsana New"/>
          <w:sz w:val="32"/>
          <w:szCs w:val="32"/>
        </w:rPr>
        <w:t>:</w:t>
        <w:tab/>
      </w:r>
      <w:r>
        <w:rPr>
          <w:sz w:val="32"/>
          <w:szCs w:val="32"/>
        </w:rPr>
        <w:t xml:space="preserve">2514 - </w:t>
      </w:r>
      <w:r>
        <w:rPr>
          <w:sz w:val="32"/>
          <w:sz w:val="32"/>
          <w:szCs w:val="32"/>
        </w:rPr>
        <w:t>นิเทศศาสตร์บัณฑ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ื่อสารมวลช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กียรตินิย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ฯ</w:t>
      </w:r>
      <w:r>
        <w:rPr>
          <w:sz w:val="32"/>
          <w:szCs w:val="32"/>
        </w:rPr>
        <w:t>)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>2519 - MA in Advertising (Michigan State University)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ab/>
        <w:t xml:space="preserve">2528 - </w:t>
      </w:r>
      <w:r>
        <w:rPr>
          <w:sz w:val="32"/>
          <w:sz w:val="32"/>
          <w:szCs w:val="32"/>
        </w:rPr>
        <w:t>ปริญญาเ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The University of Texas at Austin)</w:t>
      </w:r>
    </w:p>
    <w:p>
      <w:pPr>
        <w:pStyle w:val="Normal"/>
        <w:ind w:left="2160" w:hanging="21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ถานที่ทำงาน</w:t>
      </w:r>
      <w:r>
        <w:rPr>
          <w:rFonts w:eastAsia="Angsana New"/>
          <w:sz w:val="32"/>
          <w:szCs w:val="32"/>
        </w:rPr>
        <w:t>:</w:t>
        <w:tab/>
      </w:r>
      <w:r>
        <w:rPr>
          <w:rFonts w:eastAsia="Angsana New"/>
          <w:sz w:val="32"/>
          <w:sz w:val="32"/>
          <w:szCs w:val="32"/>
        </w:rPr>
        <w:t>ภาควิชาการประชาสัมพันธ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คณะนิเทศศาสตร์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left="2160" w:hanging="0"/>
        <w:rPr/>
      </w:pPr>
      <w:r>
        <w:rPr>
          <w:rFonts w:eastAsia="Angsana New"/>
          <w:sz w:val="32"/>
          <w:sz w:val="32"/>
          <w:szCs w:val="32"/>
        </w:rPr>
        <w:t>โทร</w:t>
      </w:r>
      <w:r>
        <w:rPr>
          <w:rFonts w:eastAsia="Angsana New"/>
          <w:sz w:val="32"/>
          <w:szCs w:val="32"/>
        </w:rPr>
        <w:t>. 0-2218-2163</w:t>
      </w:r>
    </w:p>
    <w:p>
      <w:pPr>
        <w:pStyle w:val="Heading1"/>
        <w:ind w:left="2160" w:hanging="2160"/>
        <w:rPr/>
      </w:pPr>
      <w:r>
        <w:rPr/>
        <w:t>ที่อยู่</w:t>
      </w:r>
      <w:r>
        <w:rPr/>
        <w:tab/>
        <w:t xml:space="preserve">88 </w:t>
      </w:r>
      <w:r>
        <w:rPr/>
        <w:t xml:space="preserve">หมู่ </w:t>
      </w:r>
      <w:r>
        <w:rPr/>
        <w:t xml:space="preserve">5 </w:t>
      </w:r>
      <w:r>
        <w:rPr/>
        <w:t xml:space="preserve">สุขสวัสดิ์ </w:t>
      </w:r>
      <w:r>
        <w:rPr/>
        <w:t>30</w:t>
      </w:r>
    </w:p>
    <w:p>
      <w:pPr>
        <w:pStyle w:val="Normal"/>
        <w:ind w:left="2160" w:hanging="21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แขวงบางปะก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าษฎรบูรณะ</w:t>
      </w:r>
    </w:p>
    <w:p>
      <w:pPr>
        <w:pStyle w:val="Normal"/>
        <w:ind w:left="2160" w:hanging="0"/>
        <w:rPr/>
      </w:pPr>
      <w:r>
        <w:rPr>
          <w:rFonts w:eastAsia="Angsana New"/>
          <w:sz w:val="32"/>
          <w:sz w:val="32"/>
          <w:szCs w:val="32"/>
        </w:rPr>
        <w:t>กทม</w:t>
      </w:r>
      <w:r>
        <w:rPr>
          <w:rFonts w:eastAsia="Angsana New"/>
          <w:sz w:val="32"/>
          <w:szCs w:val="32"/>
        </w:rPr>
        <w:t xml:space="preserve">. 10140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e-mail: </w:t>
        <w:tab/>
        <w:tab/>
        <w:tab/>
        <w:t>tpana@chula.ac.th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ดร</w:t>
      </w:r>
      <w:r>
        <w:rPr/>
        <w:t>.</w:t>
      </w:r>
      <w:r>
        <w:rPr/>
        <w:t xml:space="preserve">เอื้อจิต วิโรจน์ไตรรัตน์ เนชั่นสุดสัปดาห์ ปีที่ </w:t>
      </w:r>
      <w:r>
        <w:rPr/>
        <w:t xml:space="preserve">14 </w:t>
      </w:r>
      <w:r>
        <w:rPr/>
        <w:t xml:space="preserve">ฉบับที่ </w:t>
      </w:r>
      <w:r>
        <w:rPr/>
        <w:t xml:space="preserve">678 </w:t>
      </w:r>
      <w:r>
        <w:rPr/>
        <w:t xml:space="preserve">วันที่ </w:t>
      </w:r>
      <w:r>
        <w:rPr/>
        <w:t xml:space="preserve">30 </w:t>
      </w:r>
      <w:r>
        <w:rPr/>
        <w:t>พ</w:t>
      </w:r>
      <w:r>
        <w:rPr/>
        <w:t>.</w:t>
      </w:r>
      <w:r>
        <w:rPr/>
        <w:t>ค</w:t>
      </w:r>
      <w:r>
        <w:rPr/>
        <w:t xml:space="preserve">. </w:t>
      </w:r>
      <w:r>
        <w:rPr/>
        <w:t>–</w:t>
      </w:r>
      <w:r>
        <w:rPr/>
        <w:t xml:space="preserve"> 5 </w:t>
      </w:r>
      <w:r>
        <w:rPr/>
        <w:t>มิ</w:t>
      </w:r>
      <w:r>
        <w:rPr/>
        <w:t>.</w:t>
      </w:r>
      <w:r>
        <w:rPr/>
        <w:t>ย</w:t>
      </w:r>
      <w:r>
        <w:rPr/>
        <w:t>. 254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rFonts w:eastAsia="Angsan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อ้างอิงข้อคิดเห็น"/>
    <w:basedOn w:val="Style13"/>
    <w:qFormat/>
    <w:rPr>
      <w:sz w:val="16"/>
      <w:szCs w:val="18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ข้อคิดเห็น"/>
    <w:basedOn w:val="Normal"/>
    <w:qFormat/>
    <w:pPr/>
    <w:rPr>
      <w:rFonts w:cs="Cordia New"/>
      <w:sz w:val="20"/>
      <w:szCs w:val="23"/>
    </w:rPr>
  </w:style>
  <w:style w:type="paragraph" w:styleId="Style16">
    <w:name w:val="ชื่อเรื่องของข้อคิดเห็น"/>
    <w:basedOn w:val="Style15"/>
    <w:next w:val="Style15"/>
    <w:qFormat/>
    <w:pPr/>
    <w:rPr>
      <w:b/>
      <w:bCs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rdia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3:12:00Z</dcterms:created>
  <dc:creator>users</dc:creator>
  <dc:description/>
  <cp:keywords/>
  <dc:language>en-US</dc:language>
  <cp:lastModifiedBy>users</cp:lastModifiedBy>
  <dcterms:modified xsi:type="dcterms:W3CDTF">2005-07-02T03:35:00Z</dcterms:modified>
  <cp:revision>3</cp:revision>
  <dc:subject/>
  <dc:title>สถานการณ์วิทยุชุมชนในปัจจุบัน</dc:title>
</cp:coreProperties>
</file>